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Strzegowo 19.05.2010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341-9/10</w:t>
      </w:r>
    </w:p>
    <w:p>
      <w:pPr>
        <w:pStyle w:val="Normal"/>
        <w:ind w:left="36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zyscy uczestnicy </w:t>
      </w:r>
    </w:p>
    <w:p>
      <w:pPr>
        <w:pStyle w:val="Normal"/>
        <w:ind w:left="36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ępowania o udzielenie</w:t>
      </w:r>
    </w:p>
    <w:p>
      <w:pPr>
        <w:pStyle w:val="Normal"/>
        <w:ind w:left="36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ówienia publicznego</w:t>
      </w:r>
    </w:p>
    <w:p>
      <w:pPr>
        <w:pStyle w:val="TextBodyIndent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otyczy: postępowania o udzielenie zamówienia publicznego na dostawę energii elektryczn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jaśnienia treści Specyfikacji Istotnych Warunków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W związku z wystąpieniami wykonawców o wyjaśnienia treści specyfikacji istotnych warunków zamówienia Zamawiający zgodnie z art. 38 ust.  2 ustawy z dnia 29 stycznia 2004 roku - Prawo zamówień publicznych (Dz. U. z 2007 r. Nr 223, poz. 1655, ze zm.), udziela wyjaśnień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y zadali następujące pytania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29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Umowa, § 6 pkt 1 - w związku z oczekiwaniem Zamawiającego, aby rozlicze</w:t>
        <w:softHyphen/>
        <w:t>nia za pobraną energię odbywały się zgodnie z okresami rozliczeniowymi wy</w:t>
        <w:softHyphen/>
        <w:t xml:space="preserve">noszącymi 1 miesiąc, informujemy, że cyklika okresów rozliczeniowych zależy </w:t>
      </w:r>
      <w:r>
        <w:rPr>
          <w:color w:val="000000"/>
          <w:spacing w:val="-7"/>
          <w:sz w:val="24"/>
          <w:szCs w:val="24"/>
        </w:rPr>
        <w:t>wyłącznie od OSD. Biorąc pod uwagę taryfę OSD, stosowane przez ENERGA-OPERATOR SA Oddział w Płocku okresy rozliczeniowe dla grup taryfo</w:t>
        <w:softHyphen/>
        <w:t xml:space="preserve">wych C1x, są dwumiesięczne i sześciomiesięczne. Tym samym Wykonawcy </w:t>
      </w:r>
      <w:r>
        <w:rPr>
          <w:color w:val="000000"/>
          <w:spacing w:val="-9"/>
          <w:sz w:val="24"/>
          <w:szCs w:val="24"/>
        </w:rPr>
        <w:t>nie będą mogli dokonywać miesięcznych rozliczeń w oparciu o dane rzeczywi</w:t>
        <w:softHyphen/>
      </w:r>
      <w:r>
        <w:rPr>
          <w:color w:val="000000"/>
          <w:spacing w:val="-6"/>
          <w:sz w:val="24"/>
          <w:szCs w:val="24"/>
        </w:rPr>
        <w:t>ste w cyklach miesięcznych. Do wyboru pozostaje możliwość rozliczeń pro</w:t>
        <w:softHyphen/>
      </w:r>
      <w:r>
        <w:rPr>
          <w:color w:val="000000"/>
          <w:spacing w:val="-7"/>
          <w:sz w:val="24"/>
          <w:szCs w:val="24"/>
        </w:rPr>
        <w:t xml:space="preserve">gnozowanych, które nie odzwierciedlają rzeczywistego zużycia. W związku z powyższym wnioskujemy aby pozostawić zapis, wskazujący, że rozliczenia będą się odbywały zgodnie z okresami rozliczeniowymi stosowanymi przez </w:t>
      </w:r>
      <w:r>
        <w:rPr>
          <w:color w:val="000000"/>
          <w:spacing w:val="-8"/>
          <w:sz w:val="24"/>
          <w:szCs w:val="24"/>
        </w:rPr>
        <w:t>OSD, pozwoli to na rozliczenia według rzeczywistych zużyć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29"/>
          <w:sz w:val="24"/>
          <w:szCs w:val="24"/>
        </w:rPr>
      </w:pPr>
      <w:r>
        <w:rPr>
          <w:color w:val="000000"/>
          <w:spacing w:val="-29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2" w:hanging="0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Załącznik nr 2 do umowy - pełnomocnictwo - 2.1. Zakład Wodociągów i Ka</w:t>
        <w:softHyphen/>
      </w:r>
      <w:r>
        <w:rPr>
          <w:color w:val="000000"/>
          <w:spacing w:val="-7"/>
          <w:sz w:val="24"/>
          <w:szCs w:val="24"/>
        </w:rPr>
        <w:t xml:space="preserve">nalizacji w Strzegowie pozycja lp 24 z tabeli - zgodnie z informacją o punkcie </w:t>
      </w:r>
      <w:r>
        <w:rPr>
          <w:color w:val="000000"/>
          <w:spacing w:val="-9"/>
          <w:sz w:val="24"/>
          <w:szCs w:val="24"/>
        </w:rPr>
        <w:t>poboru SUW w miejscowości Unierzyż, informujemy, że przy mocy zamówio</w:t>
        <w:softHyphen/>
      </w:r>
      <w:r>
        <w:rPr>
          <w:color w:val="000000"/>
          <w:spacing w:val="-6"/>
          <w:sz w:val="24"/>
          <w:szCs w:val="24"/>
        </w:rPr>
        <w:t xml:space="preserve">nej na poziomie 86,6 kW nie ma możliwości zastosowania grupy taryfowej </w:t>
      </w:r>
      <w:r>
        <w:rPr>
          <w:color w:val="000000"/>
          <w:spacing w:val="-9"/>
          <w:sz w:val="24"/>
          <w:szCs w:val="24"/>
        </w:rPr>
        <w:t>C12a. Zgodnie z taryfą OSD, przy mocy większej od 40 kW dostępne są grupy taryfowe C2x. Wnosimy o dokonanie korekty w w/w zakresie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2" w:hanging="0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66" w:hanging="0"/>
        <w:jc w:val="both"/>
        <w:rPr>
          <w:color w:val="000000"/>
          <w:spacing w:val="-2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W załączniku nr 6 do SIWZ - umowy sprzedaży energii elektrycznej § 1pkt.2, znajduje się </w:t>
      </w:r>
      <w:r>
        <w:rPr>
          <w:color w:val="000000"/>
          <w:spacing w:val="-5"/>
          <w:sz w:val="24"/>
          <w:szCs w:val="24"/>
        </w:rPr>
        <w:t xml:space="preserve">zapis: „Umowa nie obejmuje świadczenia usług dystrybucji energii elektrycznej zawieranej w jego Imieniu przez Wykonawcę z Operatorem Sieci Dystrybucyjnej na podstawie Pełnomocnictwa stanowiącego Załącznik nr 2 do Umowy." wnosimy o zmianę na „Umowa nie obejmuje świadczenia usług dystrybucji energii elektrycznej zawieranej w Imieniu Zamawiającego przez Wykonawcę z Operatorem Sieci Dystrybucyjnej na podstawie </w:t>
      </w:r>
      <w:r>
        <w:rPr>
          <w:color w:val="000000"/>
          <w:sz w:val="24"/>
          <w:szCs w:val="24"/>
        </w:rPr>
        <w:t>Pełnomocnictwa stanowiącego Załącznik nr 2 do Umowy."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266" w:hanging="0"/>
        <w:jc w:val="both"/>
        <w:rPr>
          <w:color w:val="000000"/>
          <w:spacing w:val="-27"/>
          <w:sz w:val="24"/>
          <w:szCs w:val="24"/>
        </w:rPr>
      </w:pPr>
      <w:r>
        <w:rPr>
          <w:color w:val="000000"/>
          <w:spacing w:val="-27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66" w:hanging="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W umowie sprzedaży energii elektrycznej § 6 pkt.6, znajduje się zapis; „Strony ustalają </w:t>
      </w:r>
      <w:r>
        <w:rPr>
          <w:color w:val="000000"/>
          <w:spacing w:val="-5"/>
          <w:sz w:val="24"/>
          <w:szCs w:val="24"/>
        </w:rPr>
        <w:t xml:space="preserve">następujący sposób rozliczeń. w którym Wykonawca wystawia Zamawiającemu na koniec </w:t>
      </w:r>
      <w:r>
        <w:rPr>
          <w:color w:val="000000"/>
          <w:sz w:val="24"/>
          <w:szCs w:val="24"/>
        </w:rPr>
        <w:t xml:space="preserve">okresu rozliczeniowego fakturę rozliczeniową, przy czym termin płatności faktury </w:t>
      </w:r>
      <w:r>
        <w:rPr>
          <w:color w:val="000000"/>
          <w:spacing w:val="-5"/>
          <w:sz w:val="24"/>
          <w:szCs w:val="24"/>
        </w:rPr>
        <w:t xml:space="preserve">rozliczeniowej przypada na 20 dzień miesiąca kalendarzowego po ostatnim dniu okresu rozliczeniowego. Faktury wystawiane są na podmioty-nabywców, o których mowa w § 10 ust. 2 tej umowy." Prosimy o sprecyzowanie czy faktury za energię elektryczną mają być </w:t>
      </w:r>
      <w:r>
        <w:rPr>
          <w:color w:val="000000"/>
          <w:spacing w:val="-4"/>
          <w:sz w:val="24"/>
          <w:szCs w:val="24"/>
        </w:rPr>
        <w:t xml:space="preserve">wystawiane w następujący sposób: nabywcą energii jest Urząd Gminy w Strzegowie </w:t>
      </w:r>
      <w:r>
        <w:rPr>
          <w:color w:val="000000"/>
          <w:spacing w:val="-7"/>
          <w:sz w:val="24"/>
          <w:szCs w:val="24"/>
        </w:rPr>
        <w:t xml:space="preserve">natomiast punktem odbioru energii ma być kolejno podmiot, o którym mowa załączniku nr 1 </w:t>
      </w:r>
      <w:r>
        <w:rPr>
          <w:color w:val="000000"/>
          <w:spacing w:val="-4"/>
          <w:sz w:val="24"/>
          <w:szCs w:val="24"/>
        </w:rPr>
        <w:t xml:space="preserve">do Umowy Sprzedaży, czy też na każdej fakturze nabywcą i punktem poboru energii ma </w:t>
      </w:r>
      <w:r>
        <w:rPr>
          <w:color w:val="000000"/>
          <w:spacing w:val="-3"/>
          <w:sz w:val="24"/>
          <w:szCs w:val="24"/>
        </w:rPr>
        <w:t xml:space="preserve">być podmiot, o których mowa w załączniku nr 1 do Umowy Sprzedaży? W przypadku </w:t>
      </w:r>
      <w:r>
        <w:rPr>
          <w:color w:val="000000"/>
          <w:spacing w:val="-5"/>
          <w:sz w:val="24"/>
          <w:szCs w:val="24"/>
        </w:rPr>
        <w:t xml:space="preserve">wymogu wystawienia faktury na każdy podmiot wymieniony w załączniku nr 1 do umowy </w:t>
      </w:r>
      <w:r>
        <w:rPr>
          <w:color w:val="000000"/>
          <w:spacing w:val="-4"/>
          <w:sz w:val="24"/>
          <w:szCs w:val="24"/>
        </w:rPr>
        <w:t xml:space="preserve">sprzedaży jako nabywca energii i punkt odbioru energii, Wykonawca jest zobowiązany </w:t>
      </w:r>
      <w:r>
        <w:rPr>
          <w:color w:val="000000"/>
          <w:spacing w:val="-6"/>
          <w:sz w:val="24"/>
          <w:szCs w:val="24"/>
        </w:rPr>
        <w:t>zawrzeć z każdym podmiotem, odrębna umowę sprzedaży energii elektrycznej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27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27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5. W formularzu oferty (załącznik nr 2) znajduję się zapis: „Oferujemy wykonanie zamówienia w terminie od 01.07.2010r. do 31.12.20l0r." w/w termin wejścia w życia umowy nie jest </w:t>
      </w:r>
      <w:r>
        <w:rPr>
          <w:color w:val="000000"/>
          <w:spacing w:val="-4"/>
          <w:sz w:val="24"/>
          <w:szCs w:val="24"/>
        </w:rPr>
        <w:t xml:space="preserve">możliwy z uwagi na procedurę zmiany sprzedawcy. Proponujemy zmianę na: „Oferujemy </w:t>
      </w:r>
      <w:r>
        <w:rPr>
          <w:color w:val="000000"/>
          <w:spacing w:val="-3"/>
          <w:sz w:val="24"/>
          <w:szCs w:val="24"/>
        </w:rPr>
        <w:t xml:space="preserve">wykonanie zamówienia w terminie od 01.07.2010r, nie wcześniej Jednak niż z dniem </w:t>
      </w:r>
      <w:r>
        <w:rPr>
          <w:color w:val="000000"/>
          <w:spacing w:val="-2"/>
          <w:sz w:val="24"/>
          <w:szCs w:val="24"/>
        </w:rPr>
        <w:t xml:space="preserve">rozwiązania istniejących umów z dotychczasowym sprzedawcą oraz wejściem w życie </w:t>
      </w:r>
      <w:r>
        <w:rPr>
          <w:color w:val="000000"/>
          <w:sz w:val="24"/>
          <w:szCs w:val="24"/>
        </w:rPr>
        <w:t>umowy o świadczenie usług dystrybucji, do 31.12.2010r."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22" w:hanging="0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d 1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gadza się na zmianę zapisu w projekcie umowy, który dotyczy okresu rozliczenia Wykonawcy z Zamawiającym. Okresem rozliczeniowym będzie okres 2 miesięcy i będzie on zgodny z okresem rozliczeniowym prowadzonym przez lokalnego OSD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2.</w:t>
      </w:r>
    </w:p>
    <w:p>
      <w:pPr>
        <w:pStyle w:val="TextBody"/>
        <w:rPr/>
      </w:pPr>
      <w:r>
        <w:rPr/>
        <w:t>Wykonawca wnosi, aby wskazany w zapytaniu obiekt był rozliczany według taryfy C2x, gdyż zamówiona moc przekracza 40 kW. Zamawiający informuje, że wskazany obiekt był dotychczas rozliczany w taryfie C11 zgodnie z umową nr 2428\2007 z 17.01.2007r. W związku z tym Zamawiający nie ma podstaw do wskazywania taryfy C2x dla tego obiektu w zakresie sprzedaży jak i dystrybucji energii. Jednocześnie Zamawiający stwierdza, że nie jest w stanie na tym etapie określić przyczyn, dlaczego obiekt ten był dotychczas rozliczany taryfie C11 a nie C2x. Poza tym ten obiekt, jak również pozostałe będą rozliczane według taryfy całodobowej, której stawka będzie jednakowa dla wszystkich obiektów. Wszelkie inne wątpliwości w tej kwestii, a w szczególności warunki zawarcia nowej umowy dystrybucyjnej, zostaną wyjaśnione z lokalnym OSD po postępowaniu przetargowym. Ewentualna zmiana taryfy z C11 na C2x w zakresie sprzedaży oraz dystrybucji będzie możliwa dopiero po wyjaśnieniach z lokalnym OS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. 3</w:t>
      </w:r>
    </w:p>
    <w:p>
      <w:pPr>
        <w:pStyle w:val="TextBody"/>
        <w:rPr/>
      </w:pPr>
      <w:r>
        <w:rPr/>
        <w:t>Zamawiający zgadza się na zmianę zapisu w Umowie Sprzedaży w § 1 pkt. 2 stanowiącej załącznik nr 6 do SIWZ na: „Umowa nie obejmuje świadczenia usług dystrybucji energii elektrycznej zawieranej w imieniu Zamawiającego przez Wykonawcę z Operatorem Sieci Dystrybucyjnej na podstawie Pełnomocnictwa stanowiącego Załącznik nr 2 do Umowy”, ponieważ jest on tożsamy z dotychczasowym zapisem, a jedynie doprecyzowuje poprzedni zapi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.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informuje, że faktury będą wystawiane na Urząd Gminy w Strzegowie, który jest nabywcą energii dla punktów wymienionych w załączniku nr 1 do Umowy Sprzedaży pkt. 1.1. i 1.2.. Stąd też punktem odbioru energii jest kolejno podmiot, o którym mowa                      w załączniku nr 1 do Umowy Sprzedaży. Natomiast drugim nabywcą jest Zakład Wodociągów i Kanalizacji w Strzegowie, dlatego faktury do obiektów wymienionych w załączniku nr 1 pkt. 2.1., będą wystawiane na Zakład Wodociągów i Kanaliz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.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nie zgadza się na zaproponowany zapis, gdyż termin wejścia w życie nowej umowy sprzedażowej od 01.07.2010r. jest możliwy do zrealizowania. Zamawiający wyjaśnia, że aby ta sytuacja mogła mieć miejsce muszą zaistnieć dwa warunki: rozwiązanie dotychczasowych umów do dnia 30.06.2010r. oraz zawarcie nowej umowy dystrybucyjnej do 31.05.2010r. Zamawiający informuje, że Gmina może sama wypowiedzieć umowy                             z dotychczasowym sprzedawcą, tak aby skutecznie zostały rozwiązane do 30.06.2010r.                  W kwestii drugiego warunku Zamawiający jednoznacznie stwierdza, że wskazany wyżej termin zawarcia nowej umowy dystrybucyjnej jest możliwy do zrealizowani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9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8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i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51" w:hanging="851"/>
    </w:pPr>
    <w:rPr>
      <w:i/>
      <w:sz w:val="24"/>
      <w:u w:val="single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0:16:00Z</dcterms:created>
  <dc:creator>xxx</dc:creator>
  <dc:description/>
  <cp:keywords/>
  <dc:language>en-US</dc:language>
  <cp:lastModifiedBy>Wojciech</cp:lastModifiedBy>
  <cp:lastPrinted>2010-05-19T12:49:00Z</cp:lastPrinted>
  <dcterms:modified xsi:type="dcterms:W3CDTF">2010-05-19T12:35:00Z</dcterms:modified>
  <cp:revision>48</cp:revision>
  <dc:subject/>
  <dc:title>Strzegowo 30</dc:title>
</cp:coreProperties>
</file>