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>Strzegowo, dnia 10.05.2010r.</w:t>
      </w:r>
    </w:p>
    <w:p>
      <w:pPr>
        <w:pStyle w:val="Normal"/>
        <w:rPr/>
      </w:pPr>
      <w:r>
        <w:rPr>
          <w:sz w:val="24"/>
          <w:szCs w:val="24"/>
        </w:rPr>
        <w:t>Nr  7331/9/2010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16"/>
        </w:rPr>
      </w:pPr>
      <w:r>
        <w:rPr/>
        <w:t>DECYZJA Nr  23 / 20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ustaleniu lokalizacji inwestycji celu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 podstawie art. 4 ust.2, art. 50 ust. 1 i 4, art. 51 ust. 1 pkt. 2, ustawy z dnia 27 marca 2003 roku o planowaniu i zagospodarowaniu przestrzennym ( Dz. U. z 2003 r. nr 80, poz. 717 )  oraz art. 104 i 107 ustawy z dnia 14 czerwca 1960 roku Kodeks postępowania administracyjnego ( tekst jednolity – Dz. U. z 2000 r. nr 98 poz. 1071 z późniejszymi zmianami ), po rozpatrzeniu wniosku Gminy Strzegowo, 06 – 445 Strzegowo z dnia 28.01.2010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stalam lokalizację inwestycji celu publiczneg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znaczeniu gminny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la inwestycji liniowej w obrębie Wola Kanigowska i  Czarnocinek, gm. Strzegowo  </w:t>
        <w:br/>
        <w:t>( numery działek zgodnie z wykazem 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   Rodzaj zabudowy – </w:t>
      </w:r>
      <w:r>
        <w:rPr>
          <w:sz w:val="24"/>
        </w:rPr>
        <w:t>obiekty infrastruktury technicz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>2.  Funkcja zabudowy i zagospodarowania terenu –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budowa kanalizacji  sanitarnej grawitacyjnej                                                                                         wraz z przyłączami   i przepompownią                                                                                         ścieków dla miejscowości Wola Kanigowska </w:t>
      </w: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>oraz rurociągu  tłocznego Wola  Kanigowska                                                                                         – Czarnocin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 Warunki i wymagania kształtowania ładu przestrzenneg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3.1.   rodzaj inwestycji - </w:t>
      </w:r>
      <w:r>
        <w:rPr>
          <w:sz w:val="24"/>
          <w:szCs w:val="24"/>
        </w:rPr>
        <w:t>budowa  kanalizacji sanitarnej grawitacyjnej: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     trasę kanalizacji sanitarnej grawitacyjnej o długości ok. 770.0 mb  projektuje się głównie </w:t>
        <w:br/>
        <w:t xml:space="preserve">        w  poboczu drogi gminnej ( dz. nr 18, 30, 56, 63 ) oraz przez tereny rolne i zabudowy       </w:t>
      </w:r>
      <w:r>
        <w:rPr/>
        <w:t>           </w:t>
      </w:r>
      <w:r>
        <w:rPr>
          <w:sz w:val="24"/>
          <w:szCs w:val="24"/>
        </w:rPr>
        <w:t>mieszkaniowej zagrodowej i  jednorodzinnej – obręb Wola Kanigowska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3.2.   rodzaj inwestycji - </w:t>
      </w:r>
      <w:r>
        <w:rPr>
          <w:sz w:val="24"/>
          <w:szCs w:val="24"/>
        </w:rPr>
        <w:t>budowa  przyłączy kanalizacji sanitarn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   realizacja ok. 25 sztuk przyłączy kanalizacji sanitarnej w miejscowości Wola Kanigowsk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</w:t>
      </w:r>
      <w:r>
        <w:rPr/>
        <w:t>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długości ok. 175,0 mb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</w:rPr>
        <w:t>3.3.   rodzaj inwestycji – budowa rurociągu tłoczneg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trasę rurociągu tłocznego  o długości ok. 1800,0 mb projektuje się częściowo w pasie drogi 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minnej oraz częściowo po gruntach rolnych wzdłuż drogi gminnej Wola Kanigowska – 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zarnocinek ( dz. nr 18  obręb Wola Kanigowska  oraz dz. nr 225  obręb Czarnocinek )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włączona zostanie do istniejącej kanalizacji sanitarnej we wsi  Czarnocinek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</w:rPr>
        <w:t>3.4.   rodzaj inwestycji – budowa przepompowni ścieków: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przepompownię ścieków projektuje się na części dz. nr 57 obręb Wola Kanigowska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5.  </w:t>
      </w:r>
      <w:r>
        <w:rPr>
          <w:sz w:val="24"/>
        </w:rPr>
        <w:t>inwestycja powinna być realizowana zgodnie z obowiązującymi normami, warunkami                 technicznymi i przepisami szczególnymi oraz posiadać niezbędne uzgodni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 inwestycja powinna być prowadzona w miarę możliwości w poboczu drogi gminnej</w:t>
        <w:br/>
        <w:t xml:space="preserve">                a na użytkach rolnych przy granicy działki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realizacja kanalizacji będzie wymagała czasowego zajęcia terenu – pasa szerokości </w:t>
        <w:br/>
        <w:t xml:space="preserve">        na gruntach rolnych ok. 6,0 m i o szerokości ok. 2,0 m w pasie drogowym,</w:t>
        <w:br/>
        <w:t xml:space="preserve">        po wykonaniu przedsięwzięcia, przeznaczenie gruntu nie ulegnie zmiani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  Warunki dotyczące ochrony środowiska, przyrody i krajobrazu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a) Planowana inwestycja w myśl przepisów Rozporządzenia Rady Ministrów </w:t>
        <w:br/>
        <w:t xml:space="preserve">              z dn.09.11.2004 r. w sprawie określenia rodzajów przedsięwzięć mogących znacząco                          oddziaływać na środowisko oraz szczegółowych kryteriów związanych </w:t>
        <w:br/>
        <w:t xml:space="preserve">             z kwalifikowaniem przedsięwzięć do sporządzenia raportu o oddziaływaniu na                               środowisko  ( Dz. U. nr 257  z 2004 r. poz. 2573 ze zm. 2005r.  Dz. U. nr 92, poz.769 )               została zaliczona do inwestycji  mogących znacząco oddziaływać na środowisko, dla                których wymagane jest przeprowadzenie  postępowania w sprawie ocen                              oddziaływania na środowisko, o którym   mowa w ustawie z dnia     03.10. 2008r. </w:t>
        <w:br/>
        <w:t xml:space="preserve">               o udostępnianiu informacji o środowisku  i jego ochronie, udziale społeczeństwa </w:t>
        <w:br/>
        <w:t xml:space="preserve">               w ochronie środowiska oraz o ocenach   oddziaływania na środowisko (Dz. U. Nr 199               poz.1227 ) i wymaga uzyskania decyzji o środowiskowych  uwarunkowaniach zgody </w:t>
        <w:br/>
        <w:t xml:space="preserve">               na realizację planowanego przedsięwzięcia.</w:t>
      </w:r>
    </w:p>
    <w:p>
      <w:pPr>
        <w:pStyle w:val="TextBodyIndent"/>
        <w:widowControl w:val="false"/>
        <w:shd w:fill="FFFFFF" w:val="clear"/>
        <w:ind w:left="0" w:hanging="0"/>
        <w:rPr/>
      </w:pPr>
      <w:r>
        <w:rPr/>
        <w:t xml:space="preserve">         </w:t>
      </w:r>
      <w:r>
        <w:rPr/>
        <w:t>b) Wnioskowany teren położony jest na obszarze objętym ochroną  prawną –                               Nadwkrzański Obszar Chronionego Krajobrazu. Zasady zagospodarowania określa                 Rozporządzenie nr 24 Wojewody Mazowieckiego  z dnia 15. 04. 2005 r. ( Dz. Urz. Woj.                 Maz. Nr 91, poz. 2456 )  w sprawie Nadwkrzańskiego  Obszaru Chronionego Krajobraz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   Realizacja inwestycji nie może pogarszać warunków środowiska na działkach sąsiedni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 )     W obrębie obrysu korony drzew wykonywanie wykopów tunelowych ( bez naruszania                  systemu korzeni 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 Warunki dotyczące ochrony dziedzictwa kulturowego i zabytków oraz dóbr kultury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spółczesnej 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nie dotycz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Warunki obsługi w zakresie infrastruktury technicznej i komunikacji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  zaopatrzenie w energię elektryczną – z istniejącej sieci energetycznej na warunkach                                                                      określonych przez właściwy Zakład Energetyczny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zaopatrzenie w wodę – nie dotyczy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zaopatrzenie w ciepło – nie dotyczy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odprowadzenie ścieków – istniejąca sieć kanalizacji sanitarnej w Czarnocinku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 odprowadzenie wód opadowych – nie dotyczy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dostępność komunikacyjna – droga gminna Wola Kanigowska – Czarnocinek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 Wymagania dotyczące ochrony interesów osób trzec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 xml:space="preserve">a)   prace inwestycyjne prowadzić z uwzględnieniem ochrony osób trzecich – art. 5, ust. 1,             ustawy z dnia 07 lipca 1994 Prawo budowlane ( tekst jednolity Dz. U. z 2006 r. nr 156,  </w:t>
      </w:r>
      <w:r>
        <w:rPr/>
        <w:t>            </w:t>
      </w:r>
      <w:r>
        <w:rPr>
          <w:sz w:val="24"/>
        </w:rPr>
        <w:t>poz .1118 z późniejszymi zmianami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4"/>
        </w:rPr>
        <w:t>b)   niniejsza decyzja nie narusza prawa własności i uprawnień osób trzecich,</w:t>
      </w:r>
    </w:p>
    <w:p>
      <w:pPr>
        <w:pStyle w:val="Normal"/>
        <w:spacing w:lineRule="auto" w:line="360"/>
        <w:ind w:left="300" w:hanging="0"/>
        <w:jc w:val="both"/>
        <w:rPr>
          <w:sz w:val="24"/>
        </w:rPr>
      </w:pPr>
      <w:r>
        <w:rPr>
          <w:sz w:val="24"/>
        </w:rPr>
        <w:t>c) terminy i sposób przeprowadzania robót na terenach realizacji inwestycji należy            uzgodnić z właścicielem tych terenów,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4"/>
        </w:rPr>
        <w:t>d)  inwestycja nie może ograniczać użytkowania terenu i obiektów na działkach sąsiednich          (dojazdy,   parkowanie, funkcje obiektu)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rzy projektowaniu i realizacji przedmiotowej inwestycji należy uwzględnić przebieg      </w:t>
      </w:r>
      <w:r>
        <w:rPr/>
        <w:t>      </w:t>
      </w:r>
      <w:r>
        <w:rPr>
          <w:sz w:val="24"/>
          <w:szCs w:val="24"/>
        </w:rPr>
        <w:t> istniejącej infrastruktury technicznej w  porozumieniu z właścicielami sieci – gazociąg     </w:t>
      </w:r>
      <w:r>
        <w:rPr/>
        <w:t>  </w:t>
      </w:r>
      <w:r>
        <w:rPr>
          <w:sz w:val="24"/>
          <w:szCs w:val="24"/>
        </w:rPr>
        <w:t>tranzytowy Jamał – Europa Zachodnia, sieć wodociągowa ( nie wyklucza się innych            urządzeń podziemnych - brak informacji ).</w:t>
      </w:r>
    </w:p>
    <w:p>
      <w:pPr>
        <w:pStyle w:val="Normal"/>
        <w:spacing w:lineRule="auto" w:line="360"/>
        <w:rPr/>
      </w:pPr>
      <w:r>
        <w:rPr>
          <w:b/>
          <w:sz w:val="24"/>
        </w:rPr>
        <w:t>8. Linie rozgraniczające teren przedmiotowej inwestycji</w:t>
      </w:r>
      <w:r>
        <w:rPr>
          <w:sz w:val="24"/>
        </w:rPr>
        <w:t xml:space="preserve">  - oznaczono na mapie  w skali </w:t>
        <w:br/>
        <w:t xml:space="preserve">                                                                          1 : 2 000  stanowiącej załącznik do niniejszej decyzj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W trakcie prowadzonego postępowania decyzja niniejsza uzyskała uzgodnieni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Starostwa Powiatowego w Mławie postanowieniem z dnia -data wpływu 18.02.2010 roku znak: G. 6018-11/15/10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Wojewody Mazowieckiego postanowieniem z dnia 23.02.2010 roku                                      znak: WIŚ-C.EGW.7048/5/10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Marszałka Województwa Mazowieckiego postanowieniem z dnia 18.02.2010 roku         znak: WZMiUW.IC/MŁ-0231-3-22/10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Regionalnego Dyrektora Ochrony Środowiska w Warszawie (nie zajęto stanowiska w ustawowym terminie 21 dni, co przyjęto za uzgodnienie z art. 60 ust.1 w/w ustawy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16" w:hanging="0"/>
        <w:rPr/>
      </w:pPr>
      <w:r>
        <w:rPr/>
        <w:t xml:space="preserve">                                      </w:t>
      </w:r>
      <w:r>
        <w:rPr>
          <w:sz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Gmina Strzegowo, 06- 445 Strzegowo wystąpiła do Wójta Gminy Strzegowo z wnioskiem </w:t>
        <w:br/>
        <w:t xml:space="preserve"> z dnia 28.01.2010 r. w sprawie wydania decyzji o ustalenie lokalizacji inwestycji celu publicznego polegającej na </w:t>
      </w:r>
      <w:r>
        <w:rPr>
          <w:sz w:val="24"/>
          <w:szCs w:val="24"/>
        </w:rPr>
        <w:t xml:space="preserve">budowie kanalizacji sanitarnej grawitacyjnej   wraz z przyłączami   </w:t>
        <w:br/>
        <w:t xml:space="preserve">i przepompownią  ścieków dla miejscowości Wola Kanigowska </w:t>
      </w:r>
      <w:r>
        <w:rPr/>
        <w:t>  </w:t>
      </w:r>
      <w:r>
        <w:rPr>
          <w:sz w:val="24"/>
          <w:szCs w:val="24"/>
        </w:rPr>
        <w:t>oraz rurociągu  tłocznego Wola  Kanigowska  – Czarnoci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inwestycja zgodnie z art. 2 ust.5 ustawy z dnia 27.03.2003 o planowaniu </w:t>
        <w:br/>
        <w:t xml:space="preserve">i zagospodarowaniu przestrzennym jest inwestycją celu publicznego w rozumieniu przepisów </w:t>
        <w:br/>
        <w:t xml:space="preserve">art.6 pkt. 3 ustawy o gospodarce nieruchomościami ( test jednolity Dz. U. z 2000 r nr 46, poz. 543. </w:t>
        <w:br/>
        <w:t>z późniejszymi zmianami ).</w:t>
      </w:r>
    </w:p>
    <w:p>
      <w:pPr>
        <w:pStyle w:val="Normal"/>
        <w:spacing w:lineRule="auto" w:line="36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Budowa ww. przedsięwzięcia  ma na celu odprowadzenie ścieków socjalno – bytowych z istniejących budynków mieszkalnych w Woli Kanigowskiej  a tym samym pozwoli na likwidację lokalnych zbiorników ( szamb ).</w:t>
      </w:r>
    </w:p>
    <w:p>
      <w:pPr>
        <w:pStyle w:val="Normal"/>
        <w:spacing w:lineRule="auto" w:line="360"/>
        <w:ind w:firstLine="7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dmiotowa inwestycja  położona jest na obszarze dla którego brak jest obowiązującego planu zagospodarowania przestrzennego, w związku z tym niniejsza decyzja ustalająca warunk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budowy wydawana jest w trybie art. 50, ust. 1 ustawy z dnia 27. 03. 2003 r. o planowaniu </w:t>
        <w:br/>
        <w:t>i zagospodarowaniu przestrzennym ( Dz. U. z 2003 r. nr 80 poz. 717 ).</w:t>
      </w:r>
    </w:p>
    <w:p>
      <w:pPr>
        <w:pStyle w:val="Normal"/>
        <w:shd w:fill="FFFFFF" w:val="clear"/>
        <w:spacing w:lineRule="auto" w:line="360" w:before="77" w:after="0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decyzji został sporządzony przez członka Okręgowej Izby Urbanistów z siedzibą </w:t>
        <w:br/>
        <w:t>w Warszawie wpisanego pod nr WA-018.</w:t>
      </w:r>
    </w:p>
    <w:p>
      <w:pPr>
        <w:pStyle w:val="Normal"/>
        <w:shd w:fill="FFFFFF" w:val="clear"/>
        <w:spacing w:lineRule="auto" w:line="360" w:before="77" w:after="0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ouczenie </w:t>
      </w:r>
    </w:p>
    <w:p>
      <w:pPr>
        <w:pStyle w:val="Normal"/>
        <w:shd w:fill="FFFFFF" w:val="clear"/>
        <w:spacing w:lineRule="auto" w:line="360" w:before="77" w:after="0"/>
        <w:ind w:firstLine="619"/>
        <w:jc w:val="both"/>
        <w:rPr/>
      </w:pPr>
      <w:r>
        <w:rPr/>
        <w:tab/>
      </w:r>
      <w:r>
        <w:rPr>
          <w:sz w:val="24"/>
        </w:rPr>
        <w:t xml:space="preserve">Niniejsza decyzja nie rodzi praw do terenu, oraz nie narusza prawa własności i uprawnień osób trzecich, traci ważność w przypadkach określonych w art. 65 ust .1 ustawy o planowaniu </w:t>
        <w:br/>
        <w:t xml:space="preserve">i zagospodarowaniu przestrzennym . </w:t>
      </w:r>
    </w:p>
    <w:p>
      <w:pPr>
        <w:pStyle w:val="Normal"/>
        <w:shd w:fill="FFFFFF" w:val="clear"/>
        <w:spacing w:lineRule="auto" w:line="360" w:before="77" w:after="0"/>
        <w:ind w:firstLine="619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Niniejsza decyzja nie upoważnia do rozpoczęcia robót budowlanych. Pozwolenie na budowę należy uzyskać w Starostwie Powiatowym w Mławie, po opracowaniu projektu budowlanego zgodnie z przepisami wynikającymi z ustawy z dnia 7.07. 1994 r. – Prawo budowlane ( tekst jednolity Dz. U. Nr 207 z 2003 r, poz. 2016 ).</w:t>
      </w:r>
    </w:p>
    <w:p>
      <w:pPr>
        <w:pStyle w:val="Normal"/>
        <w:shd w:fill="FFFFFF" w:val="clear"/>
        <w:spacing w:lineRule="auto" w:line="360" w:before="77" w:after="0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O</w:t>
      </w:r>
      <w:r>
        <w:rPr>
          <w:i/>
          <w:sz w:val="24"/>
        </w:rPr>
        <w:t>d niniejszej decyzji służy stronie prawo wniesienia odwołania do Samorządowego Kolegium Odwoławczego w Ciechanowie, ul. Rzeczkowska 6 za pośrednictwem Wójta Gminy</w:t>
        <w:br/>
        <w:t>Strzegowo  w terminie 14 dni od daty jej doręczenia.</w:t>
      </w:r>
    </w:p>
    <w:p>
      <w:pPr>
        <w:pStyle w:val="Normal"/>
        <w:shd w:fill="FFFFFF" w:val="clear"/>
        <w:spacing w:before="77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before="77" w:after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shd w:fill="FFFFFF" w:val="clear"/>
        <w:spacing w:before="77" w:after="0"/>
        <w:jc w:val="both"/>
        <w:rPr>
          <w:sz w:val="24"/>
        </w:rPr>
      </w:pPr>
      <w:r>
        <w:rPr>
          <w:sz w:val="24"/>
        </w:rPr>
        <w:t>1. Załącznik graficzny do decyzji w skali 1: 2 000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sz w:val="24"/>
        </w:rPr>
        <w:t>2. Analiza w postępowaniu o wydanie decyzji</w:t>
      </w:r>
    </w:p>
    <w:p>
      <w:pPr>
        <w:pStyle w:val="Normal"/>
        <w:shd w:fill="FFFFFF" w:val="clear"/>
        <w:spacing w:before="77" w:after="0"/>
        <w:ind w:left="6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77" w:after="0"/>
        <w:jc w:val="both"/>
        <w:rPr>
          <w:b/>
          <w:b/>
          <w:sz w:val="24"/>
        </w:rPr>
      </w:pPr>
      <w:r>
        <w:rPr>
          <w:b/>
          <w:sz w:val="24"/>
        </w:rPr>
        <w:t>Otrzymują:</w:t>
      </w:r>
    </w:p>
    <w:p>
      <w:pPr>
        <w:pStyle w:val="Normal"/>
        <w:shd w:fill="FFFFFF" w:val="clear"/>
        <w:spacing w:before="77" w:after="0"/>
        <w:jc w:val="both"/>
        <w:rPr>
          <w:sz w:val="24"/>
        </w:rPr>
      </w:pPr>
      <w:r>
        <w:rPr>
          <w:sz w:val="24"/>
        </w:rPr>
        <w:t>1. Wnioskodawca.</w:t>
      </w:r>
    </w:p>
    <w:p>
      <w:pPr>
        <w:pStyle w:val="Normal"/>
        <w:shd w:fill="FFFFFF" w:val="clear"/>
        <w:spacing w:before="77" w:after="0"/>
        <w:jc w:val="both"/>
        <w:rPr>
          <w:sz w:val="24"/>
        </w:rPr>
      </w:pPr>
      <w:r>
        <w:rPr>
          <w:sz w:val="24"/>
        </w:rPr>
        <w:t>2. Właściciele gruntów wg wykazu.</w:t>
      </w:r>
    </w:p>
    <w:p>
      <w:pPr>
        <w:pStyle w:val="Normal"/>
        <w:shd w:fill="FFFFFF" w:val="clear"/>
        <w:spacing w:before="77" w:after="0"/>
        <w:jc w:val="both"/>
        <w:rPr>
          <w:sz w:val="24"/>
        </w:rPr>
      </w:pPr>
      <w:r>
        <w:rPr>
          <w:sz w:val="24"/>
        </w:rPr>
        <w:t>3. A/a.</w:t>
      </w:r>
    </w:p>
    <w:p>
      <w:pPr>
        <w:pStyle w:val="Normal"/>
        <w:shd w:fill="FFFFFF" w:val="clear"/>
        <w:spacing w:before="77" w:after="0"/>
        <w:ind w:left="61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6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00:00Z</dcterms:created>
  <dc:creator>Krzysztof Buczek</dc:creator>
  <dc:description/>
  <cp:keywords/>
  <dc:language>en-US</dc:language>
  <cp:lastModifiedBy>Zbigniew</cp:lastModifiedBy>
  <cp:lastPrinted>2010-05-06T09:23:00Z</cp:lastPrinted>
  <dcterms:modified xsi:type="dcterms:W3CDTF">2010-05-06T07:24:00Z</dcterms:modified>
  <cp:revision>75</cp:revision>
  <dc:subject/>
  <dc:title>PROJEKT</dc:title>
</cp:coreProperties>
</file>