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budowę kanalizacji deszczowej dla miejscowości Strzegowo w ul. Żymierskiego  i ul. Targowej  ETAP I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4-23T07:14:00Z</dcterms:modified>
  <cp:revision>26</cp:revision>
  <dc:subject/>
  <dc:title>Załącznik Nr 7 do SIWZ</dc:title>
</cp:coreProperties>
</file>