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ferent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oferent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both"/>
        <w:rPr/>
      </w:pPr>
      <w:r>
        <w:rPr/>
        <w:t xml:space="preserve">           </w:t>
      </w:r>
      <w:r>
        <w:rPr/>
        <w:t xml:space="preserve">Nawiązując  do  ogłoszenia  o  przetargu  nieograniczonym na </w:t>
      </w:r>
      <w:r>
        <w:rPr>
          <w:b/>
        </w:rPr>
        <w:t>budowę kanalizacji deszczowej dla miejscowości Strzegowo w ul. Żymierskiego  i ul. Targowej  ETAP I</w:t>
      </w:r>
    </w:p>
    <w:p>
      <w:pPr>
        <w:pStyle w:val="Ust2art"/>
        <w:tabs>
          <w:tab w:val="clear" w:pos="708"/>
          <w:tab w:val="right" w:pos="8080" w:leader="none"/>
          <w:tab w:val="right" w:pos="9354" w:leader="none"/>
        </w:tabs>
        <w:ind w:left="0" w:hanging="0"/>
        <w:jc w:val="left"/>
        <w:rPr>
          <w:b/>
          <w:b/>
        </w:rPr>
      </w:pPr>
      <w:r>
        <w:rPr/>
        <w:t xml:space="preserve">1.Oferujemy  wykonanie  robót  z własnych materiałów za </w:t>
      </w:r>
      <w:r>
        <w:rPr>
          <w:b/>
        </w:rPr>
        <w:t>cenę ryczałtową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brutto</w:t>
      </w:r>
      <w:r>
        <w:rPr>
          <w:sz w:val="24"/>
        </w:rPr>
        <w:t xml:space="preserve">  ...........................zł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w tym podatek VAT ..................... zł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>zgodnie z projektem budowlano-wykonawczym, przedmiarem robót oraz specyfikacją techniczną wykonania  i odbioru robót.</w:t>
      </w:r>
    </w:p>
    <w:p>
      <w:pPr>
        <w:pStyle w:val="Normal"/>
        <w:spacing w:lineRule="atLeast" w:line="1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Cena  zawiera  wszelkie  koszty  związane  z  realizacją zadania wynikające                                    z dokumentacji projektowej, przedmiaru robót, specyfikacji technicznej wykonania                i odbioru robót jak również nie ujęte w tych opracowaniach,  a niezbędne do wykonania zadania, między innymi: ubezpieczenie budowy, roboty przygotowawcze,   porządkowe,   zagospodarowanie  placu  budowy, koszty  utrzymania  zaplecza  budowy,  (naprawy,  woda,  energia elektryczna,   telefon,   dozorowanie   budowy   itp.),  obsługę geodezyjną,  wszelkie opłaty związane z  utrudnieniami  w ruchu, organizacją objazdów, współpracę              z  Zamawiającym,  oraz inne czynniki  niezbędne do wykonania przedmiotu zamówienia. </w:t>
      </w:r>
      <w:r>
        <w:rPr>
          <w:sz w:val="24"/>
          <w:szCs w:val="24"/>
        </w:rPr>
        <w:t>Cena zawiera również zryczałtowane koszty odwodnienia wykopów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Cena jest stała i nie będzie podlegała zmianom przez okres obowiązywania umowy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Oświadczamy,  że  zapoznaliśmy  się  ze specyfikacją istotnych warunków  zamówienia,  projektem budowlanym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3.Roboty objęte zamówieniem zobowiązujemy się wykonać w terminie: </w:t>
      </w:r>
      <w:r>
        <w:rPr>
          <w:b/>
          <w:sz w:val="24"/>
          <w:szCs w:val="24"/>
        </w:rPr>
        <w:t>20 dni od daty podpisania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4.Wadium w kwocie  </w:t>
      </w:r>
      <w:r>
        <w:rPr>
          <w:b/>
          <w:sz w:val="24"/>
        </w:rPr>
        <w:t>4.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5.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Oświadczamy,  że  akceptujemy  terminy  płatności   ustalone przez zamawiającego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7.Udzielamy  3  letniego  okresu  rękojmi  na wykonane roboty,   licząc od daty odbioru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końcowego robó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8.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9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vertAlign w:val="superscript"/>
        </w:rPr>
        <w:t>*</w:t>
      </w:r>
      <w:r>
        <w:rPr>
          <w:sz w:val="24"/>
        </w:rPr>
        <w:t xml:space="preserve"> niepotrzebne skreślić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</cp:lastModifiedBy>
  <cp:lastPrinted>2007-04-10T14:53:00Z</cp:lastPrinted>
  <dcterms:modified xsi:type="dcterms:W3CDTF">2010-04-23T07:54:00Z</dcterms:modified>
  <cp:revision>59</cp:revision>
  <dc:subject/>
  <dc:title>O F E R T A</dc:title>
</cp:coreProperties>
</file>