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Strzegowo 13.04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3402"/>
        <w:gridCol w:w="1843"/>
        <w:gridCol w:w="2126"/>
        <w:gridCol w:w="3122"/>
      </w:tblGrid>
      <w:tr>
        <w:trPr>
          <w:trHeight w:val="675" w:hRule="atLeast"/>
        </w:trPr>
        <w:tc>
          <w:tcPr>
            <w:tcW w:w="1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kaz nieruchomości stanowiących własność Gminy Strzegowo przeznaczonych do sprzedaży bezprzetargowej </w:t>
            </w:r>
          </w:p>
          <w:p>
            <w:pPr>
              <w:pStyle w:val="Normal"/>
              <w:ind w:left="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działki 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 xml:space="preserve">Wartość według operatu szacunkoweg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 xml:space="preserve">Opis nieruchomośc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łożenie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r księgi wieczystej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znaczenie w planie zagospodarowania przestrzennego</w:t>
            </w:r>
          </w:p>
        </w:tc>
      </w:tr>
      <w:tr>
        <w:trPr>
          <w:trHeight w:val="397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5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,0800 h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8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ruchomość zabudowana budynkiem po zlikwidowanej  zlewni mleka. Działka jest ogrodzona ogrodzeniem z siatki w metalowych ramach osadzonych na stalowych słupkach w cokoliku betonowym -brama w ogrodzeniu. Podjazd częściowo utwardzony; Dojazd drogą o nawierzchni asfalt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ysin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1M/00006136/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rak planu zagospodarowania przestrzennego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18" w:right="141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02:00Z</dcterms:created>
  <dc:creator>xxx</dc:creator>
  <dc:description/>
  <cp:keywords/>
  <dc:language>en-US</dc:language>
  <cp:lastModifiedBy>XX</cp:lastModifiedBy>
  <cp:lastPrinted>2010-03-02T12:24:00Z</cp:lastPrinted>
  <dcterms:modified xsi:type="dcterms:W3CDTF">2010-04-08T13:18:00Z</dcterms:modified>
  <cp:revision>52</cp:revision>
  <dc:subject/>
  <dc:title>Wójt gminy Strzegowo</dc:title>
</cp:coreProperties>
</file>