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rzegowo 13.04.2010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20"/>
        <w:gridCol w:w="3824"/>
        <w:gridCol w:w="1843"/>
        <w:gridCol w:w="2126"/>
        <w:gridCol w:w="3119"/>
      </w:tblGrid>
      <w:tr>
        <w:trPr>
          <w:trHeight w:val="6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nieruchomości stanowiących własność Gminy Strzegowo przeznaczonych do sprzedaży 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Cena wywoławcza w złotych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Opis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księgi wieczyst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znaczenie w planie zagospodarowania przestrzennego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87 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00,00z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ka gruntowa niezabudowana położona w bezpośrednim sąsiedztwie zabudowy wiejskiej wsi Unikowo; kształt działki regularny zbliżony do prostokąta, teren nieogrodzony; działka nieuzbrojona, teren nierówny po wyrobisku żwiru- niezrekultywowany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kowo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L1M/00056535/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ak planu zagospodarowania przestrzennego </w:t>
            </w:r>
          </w:p>
        </w:tc>
      </w:tr>
      <w:tr>
        <w:trPr>
          <w:trHeight w:val="64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27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00,00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zabudowana działka gruntu, położona przy drodze biegnącej z miejscowości Pniewo- Czeruchy do Unikowa teren nieogrodzony równy; działka nieuzbrojona, otoczenie nieuciążliwe, dobra dostępność komunikacyjna -droga o nawierzchni asfaltowej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1:00Z</dcterms:created>
  <dc:creator>xxx</dc:creator>
  <dc:description/>
  <cp:keywords/>
  <dc:language>en-US</dc:language>
  <cp:lastModifiedBy>XX</cp:lastModifiedBy>
  <cp:lastPrinted>2010-04-12T10:15:00Z</cp:lastPrinted>
  <dcterms:modified xsi:type="dcterms:W3CDTF">2010-04-12T12:12:00Z</dcterms:modified>
  <cp:revision>19</cp:revision>
  <dc:subject/>
  <dc:title>Wójt gminy Strzegowo</dc:title>
</cp:coreProperties>
</file>