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zegowo 1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20"/>
        <w:gridCol w:w="3824"/>
        <w:gridCol w:w="1843"/>
        <w:gridCol w:w="2126"/>
        <w:gridCol w:w="3122"/>
      </w:tblGrid>
      <w:tr>
        <w:trPr>
          <w:trHeight w:val="675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nieruchomości stanowiących własność Gminy Strzegowo przeznaczonych do sprzedaży 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Cena wywoławcza w złotych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Opis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księgi wieczyst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enie w planie zagospodarowania przestrzennego</w:t>
            </w:r>
          </w:p>
        </w:tc>
      </w:tr>
      <w:tr>
        <w:trPr>
          <w:trHeight w:val="26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33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00,0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abudowane działki położone w terenie przeznaczonym pod zabudowę mieszkaniową jednorodzinną. Działki znajdują się w odległości 30-170m od drogi krajowej nr 7 i 40-150m od rzeki Wkry. Wydzielone działki leżą przy urządzonych drogach i mają bezpośredni dostęp do dróg publicznych. Wzdłuż ulic biegną wodociągi umożliwiające podłączenie  poszczególnych działek. Wszystkie działki o regularnym, zbliżonym do prostokąta kształcie i pow. typowych działek budowlanych -teren równy, płaski. Sąsiedztwo: zabudowa mieszkaniowa jednorodzinna i rolnicza oraz nie niezabudowany grunt użytkowany rolnicz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rzegowo Wieś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1M/00058632/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ownictwo mieszkaniowe jednorodzinne </w:t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14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6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31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53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0901 h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4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55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21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14 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0866 h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/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0858 h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00,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2:00Z</dcterms:created>
  <dc:creator>xxx</dc:creator>
  <dc:description/>
  <cp:keywords/>
  <dc:language>en-US</dc:language>
  <cp:lastModifiedBy>XX</cp:lastModifiedBy>
  <cp:lastPrinted>2010-03-02T12:24:00Z</cp:lastPrinted>
  <dcterms:modified xsi:type="dcterms:W3CDTF">2010-04-08T13:17:00Z</dcterms:modified>
  <cp:revision>47</cp:revision>
  <dc:subject/>
  <dc:title>Wójt gminy Strzegowo</dc:title>
</cp:coreProperties>
</file>