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trzegowo 13.04.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20"/>
        <w:gridCol w:w="3824"/>
        <w:gridCol w:w="1843"/>
        <w:gridCol w:w="2126"/>
        <w:gridCol w:w="3119"/>
      </w:tblGrid>
      <w:tr>
        <w:trPr>
          <w:trHeight w:val="675" w:hRule="atLeast"/>
        </w:trPr>
        <w:tc>
          <w:tcPr>
            <w:tcW w:w="1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kaz nieruchomości stanowiących własność Gminy Strzegowo przeznaczonych do sprzedaży </w:t>
            </w:r>
          </w:p>
          <w:p>
            <w:pPr>
              <w:pStyle w:val="Normal"/>
              <w:ind w:left="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działki 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erzchn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 xml:space="preserve">Cena wywoławcza w złotych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 xml:space="preserve">Opis nieruchomośc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łożenie nieruch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r księgi wieczyst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zeznaczenie w planie zagospodarowania przestrzennego 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/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1615 h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5.600,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ziałka zabudowana budynkiem mieszkalnym drewnianym parterowym, nie podpiwniczonym o konstrukcji zrębowej. Powierzchnia zabudowy 120,0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udynek nie zamieszkany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arnocinek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L1M/00060787/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rak planu zagospodarowania przestrzennego </w:t>
            </w:r>
          </w:p>
        </w:tc>
      </w:tr>
      <w:tr>
        <w:trPr>
          <w:trHeight w:val="43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/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122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800,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zabudowana działka gruntowa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,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1199h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500,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Działka zabudowana budynkiem gospodarczym, murowanym parterowym powierzchnia zabudowy 63,2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>, uzbrojenie techniczne nieruchomości -energia elektryczna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Termin do złożenia wniosku przez osoby, którym przysługuje prawo pierwszeństwa w nabyciu nieruchomości na podstawie art. 34, ust.1 pkt. 1i 2 ustawy z dnia 21 sierpnia 1997r. o gospodarce nieruchomościami ( Dz. U. z 2004r. Nr 261 poz. 2603 z późn. zm upływa po 6 tygodniach licząc od dnia 13 kwietnia tj. 25 maja 2010r. </w:t>
      </w:r>
    </w:p>
    <w:sectPr>
      <w:type w:val="nextPage"/>
      <w:pgSz w:orient="landscape" w:w="16838" w:h="11906"/>
      <w:pgMar w:left="1418" w:right="141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2:02:00Z</dcterms:created>
  <dc:creator>xxx</dc:creator>
  <dc:description/>
  <cp:keywords/>
  <dc:language>en-US</dc:language>
  <cp:lastModifiedBy>XX</cp:lastModifiedBy>
  <cp:lastPrinted>2010-04-09T11:28:00Z</cp:lastPrinted>
  <dcterms:modified xsi:type="dcterms:W3CDTF">2010-04-09T12:04:00Z</dcterms:modified>
  <cp:revision>56</cp:revision>
  <dc:subject/>
  <dc:title>Wójt gminy Strzegowo</dc:title>
</cp:coreProperties>
</file>