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5"/>
        <w:rPr/>
      </w:pPr>
      <w:r>
        <w:rPr/>
        <w:t>Strzegowo 13.04.201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843"/>
        <w:gridCol w:w="3544"/>
        <w:gridCol w:w="2217"/>
        <w:gridCol w:w="2357"/>
      </w:tblGrid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WYKAZ  NIERUCHOMOŚCI STANOWIĄCYCH  WŁASNOŚĆ GMIN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ZEGOWO PRZEZNACZONYCH DO SPRZEDAŻY BEZPRZETARGOW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 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nieruchom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s nieruchomośc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zeznaczenie w planie zagospodarowania przestrzen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według operatu szacunkowego</w:t>
            </w:r>
          </w:p>
        </w:tc>
      </w:tr>
      <w:tr>
        <w:trPr>
          <w:trHeight w:val="65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/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,1234 h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1M/00060787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zarnocine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a zabudowana budynkiem mieszkalnym, murowanym parterowym nie podpiwniczonym o pow. zabudowy 80,</w:t>
            </w:r>
            <w:r>
              <w:rPr>
                <w:b/>
                <w:sz w:val="24"/>
                <w:szCs w:val="24"/>
              </w:rPr>
              <w:t>0m</w:t>
            </w:r>
            <w:r>
              <w:rPr>
                <w:b/>
                <w:sz w:val="24"/>
                <w:szCs w:val="24"/>
                <w:vertAlign w:val="superscript"/>
              </w:rPr>
              <w:t xml:space="preserve">2 </w:t>
            </w:r>
            <w:r>
              <w:rPr>
                <w:b/>
                <w:sz w:val="24"/>
              </w:rPr>
              <w:t xml:space="preserve">stan techniczny budynku- średni, budynkiem gospodarczym murowanym, parterowym, nie podpiwniczonym o pow. zabudowy 35,0 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 xml:space="preserve">2,  </w:t>
            </w:r>
            <w:r>
              <w:rPr>
                <w:b/>
                <w:sz w:val="24"/>
                <w:szCs w:val="24"/>
              </w:rPr>
              <w:t>budynkiem gospodarczym murowanym (komórką) o pow. zabudowy 20,0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k planu zagospodarowania przestrzen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 200,00z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19:00Z</dcterms:created>
  <dc:creator>xxx</dc:creator>
  <dc:description/>
  <cp:keywords/>
  <dc:language>en-US</dc:language>
  <cp:lastModifiedBy>XX</cp:lastModifiedBy>
  <cp:lastPrinted>2009-01-12T09:27:00Z</cp:lastPrinted>
  <dcterms:modified xsi:type="dcterms:W3CDTF">2010-04-08T13:18:00Z</dcterms:modified>
  <cp:revision>11</cp:revision>
  <dc:subject/>
  <dc:title>Wójt gminy Strzegowo</dc:title>
</cp:coreProperties>
</file>