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ZTORYS OFERTOWY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(Przedmiar robó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w imieniu 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ę w przetargu nieograniczonym na </w:t>
      </w:r>
      <w:r>
        <w:rPr>
          <w:b/>
          <w:sz w:val="24"/>
          <w:szCs w:val="24"/>
        </w:rPr>
        <w:t>przebudowę dróg gminnych:</w:t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b/>
        </w:rPr>
        <w:t>Syberia – Parówki – Kowalewko (Etap 1)</w:t>
      </w:r>
    </w:p>
    <w:p>
      <w:pPr>
        <w:pStyle w:val="Normal"/>
        <w:numPr>
          <w:ilvl w:val="0"/>
          <w:numId w:val="2"/>
        </w:numPr>
        <w:ind w:left="284" w:hanging="142"/>
        <w:rPr>
          <w:b/>
          <w:b/>
        </w:rPr>
      </w:pPr>
      <w:r>
        <w:rPr>
          <w:b/>
        </w:rPr>
        <w:t>Marysiek - Budy Budzkie</w:t>
      </w:r>
    </w:p>
    <w:p>
      <w:pPr>
        <w:pStyle w:val="Normal"/>
        <w:ind w:left="360" w:hanging="0"/>
        <w:rPr/>
      </w:pPr>
      <w:r>
        <w:rPr/>
        <w:t xml:space="preserve">oferujemy realizację zamówienia z własnych materiałów, zgodnie z poniższymi cenami: </w:t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spacing w:before="0" w:after="0"/>
        <w:ind w:left="0" w:hanging="0"/>
        <w:jc w:val="center"/>
        <w:rPr>
          <w:i/>
          <w:i/>
        </w:rPr>
      </w:pPr>
      <w:r>
        <w:rPr>
          <w:i/>
        </w:rPr>
        <w:t>CPV – 45233120-6 ROBOTY W ZAKRESIE BUDOWY DRÓG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42"/>
        <w:gridCol w:w="15"/>
        <w:gridCol w:w="1260"/>
      </w:tblGrid>
      <w:tr>
        <w:trPr>
          <w:trHeight w:val="64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10276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I. Przebudowa drogi Syberia – Parówki - Kowalewko ETAP I odcinek o długości 2450 mb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PV-45110000-1 ROBOTY W ZAKRESIE BURZENIA I ROZBIÓRKI OBIEKTÓW BUDOWLANYCH –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oboty pomiarowe przy wyznaczeniu trasy drogi, punktów głównych trasy  i punktów wysokościowych w tere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chaniczne profilowanie i zagęszczenie istniejącego podłoża równiarką oraz walcem wibracyjnym lub ogumiony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 250,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ykonanie podbudowy z gruntu stabilizowanego spoiwem hydraulicznym (cementem) na miejscu z zastosowaniem stabilizatora lub recyklera przy grubości warstwy 15 cm po zagęszczeniu mechanicznym o wytrzymałości 2,5 Mpa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 820,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kropienie podbudowy emulsją asfaltową w ilości 0,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 Narrow" w:ascii="Arial Narrow" w:hAnsi="Arial Narrow"/>
                <w:sz w:val="16"/>
                <w:szCs w:val="16"/>
              </w:rPr>
              <w:t>0,70 kg/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</w:rPr>
              <w:t>przed ułożeniem warstwy nawierzchni bitumiczn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 575,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6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ykonanie nawierzchni z betonu asfaltowego o uziarnieniu 0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2,8 mm przy grubości warstwy po zagęszczeniu 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 575,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ZEM WARTOŚĆ ROBÓT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%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ZEM WARTOŚĆ ROBÓT BRU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76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II. Przebudowa drogi </w:t>
            </w:r>
            <w:r>
              <w:rPr>
                <w:b/>
                <w:i/>
                <w:sz w:val="22"/>
                <w:szCs w:val="22"/>
              </w:rPr>
              <w:t>Marysiek - Budy Budzki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PV-45110000-1 ROBOTY W ZAKRESIE BURZENIA I ROZBIÓRKI OBIEKTÓW BUDOWLANYCH –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boty pomiarowe przy wyznaczeniu trasy drogi, punktów głównych trasy  i punktów wysokościowych w tere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3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chaniczne profilowanie i zagęszczenie istniejącego podłoża równiarką oraz walcem wibracyjnym lub ogumiony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 675,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ykonanie podbudowy z gruntu stabilizowanego spoiwem hydraulicznym (cementem) na miejscu z zastosowaniem stabilizatora lub recyklera przy grubości warstwy 15 cm po zagęszczeniu mechanicznym o wytrzymałości 2,5 Mpa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 272,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ropienie podbudowy emulsją asfaltową w ilości 0,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 Narrow" w:ascii="Arial Narrow" w:hAnsi="Arial Narrow"/>
                <w:sz w:val="16"/>
                <w:szCs w:val="16"/>
              </w:rPr>
              <w:t>0,70 kg/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</w:rPr>
              <w:t>przed ułożeniem warstwy nawierzchni bitumiczn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 805,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6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konanie nawierzchni z betonu asfaltowego o uziarnieniu 0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2,8 mm przy grubości warstwy po zagęszczeniu 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 805,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ZEM WARTOŚĆ ROBÓT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%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ZEM WARTOŚĆ ROBÓT BRU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0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a wartość robót netto I+II </w:t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.......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a wartość robót brutto I+I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Słownie brutto: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                                  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 miejscowość i data )     </w:t>
        <w:tab/>
        <w:tab/>
        <w:tab/>
        <w:t xml:space="preserve">                                             ( 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17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7:16:00Z</dcterms:created>
  <dc:creator>Urząd Gminy</dc:creator>
  <dc:description/>
  <cp:keywords/>
  <dc:language>en-US</dc:language>
  <cp:lastModifiedBy>Wojciech</cp:lastModifiedBy>
  <cp:lastPrinted>2009-07-15T09:38:00Z</cp:lastPrinted>
  <dcterms:modified xsi:type="dcterms:W3CDTF">2010-04-13T08:31:00Z</dcterms:modified>
  <cp:revision>77</cp:revision>
  <dc:subject/>
  <dc:title>KOSZTORYS OFERTOWY</dc:title>
</cp:coreProperties>
</file>