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</w:rPr>
        <w:t>Remont chodnika w miejscowości Staroguby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4-08T11:53:00Z</dcterms:modified>
  <cp:revision>26</cp:revision>
  <dc:subject/>
  <dc:title>Załącznik Nr 7 do SIWZ</dc:title>
</cp:coreProperties>
</file>