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Nawiązując  do  ogłoszenia  o  przetargu  nieograniczonym na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Remont chodnika w miejscowości Staroguby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color w:val="0000FF"/>
          <w:sz w:val="24"/>
        </w:rPr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15.07.2010</w:t>
      </w:r>
      <w:r>
        <w:rPr>
          <w:sz w:val="24"/>
        </w:rPr>
        <w:t xml:space="preserve"> r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4-09T10:42:00Z</dcterms:modified>
  <cp:revision>63</cp:revision>
  <dc:subject/>
  <dc:title>O F E R T A</dc:title>
</cp:coreProperties>
</file>