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Budowę kanalizacji deszczowej dla miejscowości Strzegowo w ulicach: Sosnowej, Kasztanowej, Leszczynowej, Świerkowej, Modrzewiowej, Akacjowej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w tym podatek VAT ..................... zł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zgodnie z projektem budowlano-wykonawczym oraz specyfikacją techniczną wykonania          i odbioru robót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 zawiera  wszelkie  koszty  związane  z  realizacją zadania wynikające  wprost                         z projektu jak również nie ujęte w projekcie budowlano-wykonawczym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                      z  zajęciem  pasa  drogowego,  utrudnieniami  w ruchu, organizacją objazdów, współpracę                    z  Zamawiającym,  dostawę  materiałów  i urządzeń oraz inne czynniki nie wymienione               w projekcie budowlano-wykonawczym czy specyfikacji technicznej wykonania i odbioru robót, a niezbędne do wykonania zadania. Cena zawiera również zryczałtowane koszty odwodnienia wykopów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1.08.2010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Wadium w kwocie  </w:t>
      </w:r>
      <w:r>
        <w:rPr>
          <w:b/>
          <w:sz w:val="24"/>
        </w:rPr>
        <w:t>8.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7.Udzielamy  3  letniego  okresu  gwarancj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niepotrzebne skreślić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 (po zmian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4-07T07:38:00Z</dcterms:modified>
  <cp:revision>60</cp:revision>
  <dc:subject/>
  <dc:title>O F E R T A</dc:title>
</cp:coreProperties>
</file>