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  <w:sz w:val="20"/>
        </w:rPr>
        <w:t>Budowę kanalizacji deszczowej dla miejscowości Strzegowo w ulicach: Sosnowej, Kasztanowej, Leszczynowej, Świerkowej, Modrzewiowej, Akacjowej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3-29T13:47:00Z</dcterms:modified>
  <cp:revision>25</cp:revision>
  <dc:subject/>
  <dc:title>Załącznik Nr 7 do SIWZ</dc:title>
</cp:coreProperties>
</file>