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jc w:val="right"/>
        <w:outlineLvl w:val="0"/>
        <w:rPr>
          <w:sz w:val="24"/>
          <w:lang w:val="pl-PL"/>
        </w:rPr>
      </w:pPr>
      <w:r>
        <w:rPr>
          <w:sz w:val="24"/>
          <w:lang w:val="pl-PL"/>
        </w:rPr>
        <w:t>Strzegowo dnia 10.03.2010r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/>
      </w:pPr>
      <w:r>
        <w:rPr>
          <w:sz w:val="24"/>
          <w:lang w:val="pl-PL"/>
        </w:rPr>
        <w:t xml:space="preserve">Nr 7624/3-4/201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b/>
          <w:sz w:val="28"/>
          <w:lang w:val="pl-PL"/>
        </w:rPr>
        <w:t xml:space="preserve">                                         </w:t>
      </w:r>
      <w:r>
        <w:rPr>
          <w:b/>
          <w:sz w:val="28"/>
          <w:lang w:val="pl-PL"/>
        </w:rPr>
        <w:t>POSTANOWIENIE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Na podstawie art. 123 ustawy z dnia 14 czerwca 1960 roku - Kodeks postępowania administracyjnego (Dz.U. z 2000r. Nr 98, poz. 1071 z późn. zmianami), w związku                  z art. 63 ust. 2, art. 64 ust. 1 ustawy z dnia 3 października 2008 roku o udostępnianiu informacji o środowisku i jego ochronie, udziale społeczeństwa w ochronie środowiska oraz o ocenach oddziaływania na środowisko (Dz.U. Nr 199, poz. 1227 z późn. zmianami; powoływana dalej jako „Uooś”) a także § 3 ust.1 pkt.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 późn. zmianami)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b/>
          <w:sz w:val="24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p o s t a n a w i a m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odstąpić od obowiązku przeprowadzenia oceny oddziaływania na środowisko dla przedsięwzięcia, </w:t>
      </w:r>
      <w:r>
        <w:rPr>
          <w:b/>
          <w:sz w:val="24"/>
          <w:lang w:val="pl-PL"/>
        </w:rPr>
        <w:t>polegającego na przebudowie drogi gminnej Marysinek-Budy Budzkie, przewidzianego do realizacji na dz. nr 456, 512, 551, 615 obręb Marysinek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/>
      </w:pPr>
      <w:r>
        <w:rPr>
          <w:sz w:val="24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U z a s a d n i e n i e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Wnioskiem z dnia 28 stycznia 2010 roku Gmina Strzegowo zwróciła się z wnioskiem o wydanie decyzji o środowiskowych uwarunkowaniach zgody na realizację przedsięwzięcia, polegającego na przebudowie drogi gminnej Marysinek-Budy Budzkie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 xml:space="preserve">Planowane przedsięwzięcie należy do kategorii przedsięwzięć określonych w art. 71 ust. 2 pkt. 2 Uooś oraz wymienione zostało w § 3 ust. 1 pkt 56 rozporządzenia Rady Ministrów w sprawie określenia rodzajów przedsięwzięć mogących znacząco oddziaływać na środowisko oraz szczegółowych uwarunkowań związanych z kwalifikowaniem przedsięwzięć do sporządzenia raportu o oddziaływaniu na środowisko.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W związku z tym, zgodnie z art. 64 ust.1 Uooś, organ prowadzący postępowanie wystąpił do Regionalnego Dyrektora Ochrony Środowiska w Warszawie oraz Państwowego Powiatowego Inspektora Sanitarnego w Mławie o wyrażenie opinii w przedmiocie konieczności przeprowadzenia oceny oddziaływania przedsięwzięcia na środowisko oraz określenia ewentualnego zakresu raportu oddziaływania na środowisko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>Biorąc pod uwagę stanowisko Regionalnego Dyrektora Ochrony Środowiska w Warszawie postanowieniem z dnia 26 lutego 2010 r. znak: RDOŚ-14-WOOŚ-II-MB-6614-267/10 oraz Państwowego Powiatowego Inspektora Sanitarnego w Mławie opinia z dnia 08.02.2010 r. znak: ZNS-712/6/9/10 a także załączonej do wniosku karty informacyjnej o planowanym przedsięwzięciu stwierdzono, że planowane przedsięwzięcie nie spowoduje zmiany standardów jakości środowiska, które nie są przekraczane na danym terenie oraz nie wprowadzi nowych czynników wpływających degradująco na środowisko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Ponadto w przedmiotowym przypadku nie zachodzą szczególne uwarunkowania zawarte w art. 63 ust. 1 Uooś, w szczególności skala i zakres planowanego przedsięwziecia jest ograniczony tylko do wykonania na istniejącej drodze dodatkowej podbudowy, wykonania  nawierzchni bitumicznej, uzupełnienia poboczy oraz wykonania oznakowania pionowego. Planowane roboty budowlane w niewielkim stopniu wpłyną na poszczególne elementy środowiska. Emisje związane z wykonywaniem prac drogowych będą niewielkie i będą miały charakter lokalny i krótkotrwały. Dla ograniczenia tych krótkookresowych uciążliwości planuje się zorganizowanie zaplecza budowy wyposażonego w przenośne toalety, tankowanie samochodów i maszyn roboczych tylko na stacjach benzynowych oraz zaniechanie prac w godzinach nocnych. W bliskim sąsiedztwie planowanej przebudowy nie wystepują obszary wodno-błotne oraz o płytkim zaleganiu wód podziemnych, Natura 2000 i gęsto zaludnione.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Planowana inwestycja obejmuje tereny przekształcone w wyniku działalności człowieka a jej przebudowa wpłynie na poprawę bezpieczeństwa i płynności ruchu drogowego oraz nie spowoduje zanieczyszczenia wód opadowych poprzez wykorzystanie istniejących rowów przydrożnych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W związku z tym postanowiono jak w sentencji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b/>
          <w:sz w:val="24"/>
          <w:lang w:val="pl-PL"/>
        </w:rPr>
        <w:t xml:space="preserve">       </w:t>
      </w:r>
      <w:r>
        <w:rPr>
          <w:b/>
          <w:sz w:val="24"/>
          <w:lang w:val="pl-PL"/>
        </w:rPr>
        <w:t xml:space="preserve">Na postanowienie niniejsze nie przysluguje zażalenie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trzymują: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1. Wnioskodawca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>2. Pozostałe strony stosownie do art. 49 KPA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3. A/a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wiadomości: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1.   Regionalny Dyrektor Ochrony Środowiska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ind w:left="360" w:hanging="0"/>
        <w:rPr>
          <w:sz w:val="24"/>
          <w:lang w:val="pl-PL"/>
        </w:rPr>
      </w:pPr>
      <w:r>
        <w:rPr>
          <w:sz w:val="24"/>
          <w:lang w:val="pl-PL"/>
        </w:rPr>
        <w:t>00-015 Warszawa ul. Sienkiewicza 3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2.   Państwowy Powiatowy Inspektor Sanitarny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06-500 Mława ul. 1 Maja 6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4:00Z</dcterms:created>
  <dc:creator>Zbigniew</dc:creator>
  <dc:description/>
  <cp:keywords/>
  <dc:language>en-US</dc:language>
  <cp:lastModifiedBy>Zbigniew</cp:lastModifiedBy>
  <dcterms:modified xsi:type="dcterms:W3CDTF">2010-03-11T09:15:00Z</dcterms:modified>
  <cp:revision>1</cp:revision>
  <dc:subject/>
  <dc:title>Strzegowo dnia 10</dc:title>
</cp:coreProperties>
</file>