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716" w:leader="none"/>
        </w:tabs>
        <w:jc w:val="right"/>
        <w:rPr/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Strzegowo dnia 24.02.2010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sz w:val="24"/>
          <w:lang w:val="pl-PL"/>
        </w:rPr>
        <w:t xml:space="preserve">Nr 7624/1-4/201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b/>
          <w:sz w:val="28"/>
          <w:lang w:val="pl-PL"/>
        </w:rPr>
        <w:t xml:space="preserve">                                          </w:t>
      </w:r>
      <w:r>
        <w:rPr>
          <w:b/>
          <w:sz w:val="28"/>
          <w:lang w:val="pl-PL"/>
        </w:rPr>
        <w:t>POSTANOWIENIE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Na podstawie art. 123 ustawy z dnia 14 czerwca 1960 roku - Kodeks postępowania administracyjnego (Dz.U. z 2000r. Nr 98, poz. 1071 z późn. zmianami), w związku                  z art. 63 ust.1 i 4, art. 66 i art. 68 ustawy z dnia 3 października 2008 roku o udostępnianiu informacji o środowisku i jego ochronie, udziale społeczeństwa w ochronie środowiska oraz o ocenach oddziaływania na środowisko (Dz.U.Nr 199, poz.1227 ze zm; powoływana dalej jako „Uooś”) a także § 3 ust.1 pkt 40 lit. a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 późn. zmianami)</w:t>
      </w:r>
      <w:r>
        <w:rPr>
          <w:b/>
          <w:sz w:val="24"/>
          <w:lang w:val="pl-PL"/>
        </w:rPr>
        <w:t xml:space="preserve">, po rozpatrzeniu wniosku o wydanie decyzji o środowiskowych uwarunkowaniach, złożonego przez  Pana Wiesława Wójcika zam. Poniaty Cibory 1  06-120 Winnica z dnia 08.01.2010r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8"/>
          <w:lang w:val="pl-PL"/>
        </w:rPr>
      </w:pPr>
      <w:r>
        <w:rPr>
          <w:b/>
          <w:sz w:val="24"/>
          <w:lang w:val="pl-PL"/>
        </w:rPr>
        <w:t xml:space="preserve">                                                 </w:t>
      </w:r>
      <w:r>
        <w:rPr>
          <w:b/>
          <w:sz w:val="28"/>
          <w:lang w:val="pl-PL"/>
        </w:rPr>
        <w:t>p o s t a n a w i a m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1. stwierdzić obowiązek przeprowadzenia oceny oddziaływania na środowisko dla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rzedsięwzięcia, </w:t>
      </w:r>
      <w:r>
        <w:rPr>
          <w:b/>
          <w:sz w:val="24"/>
          <w:lang w:val="pl-PL"/>
        </w:rPr>
        <w:t xml:space="preserve">polegającego na wydobywaniu kopaliny ze złoża kruszywa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naturalnego „Sułkowo”, przewidzianego do realizacji na dz. nr 121 obrębu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Sułkowo Borowe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2. zobowiązać wnioskodawcę do sporządzenia raportu oddziaływania przedsięwziecia na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środowisko, w zakresie przewidzianym w art. 66 ust.1 Uooś, ze szczególnym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uwzględnieniem zagadnień hydrogeologi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8"/>
          <w:lang w:val="pl-PL"/>
        </w:rPr>
      </w:pPr>
      <w:r>
        <w:rPr>
          <w:sz w:val="24"/>
          <w:lang w:val="pl-PL"/>
        </w:rPr>
        <w:t xml:space="preserve">                                                   </w:t>
      </w:r>
      <w:r>
        <w:rPr>
          <w:b/>
          <w:sz w:val="28"/>
          <w:lang w:val="pl-PL"/>
        </w:rPr>
        <w:t>U z a s a d n i e n i e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 xml:space="preserve">Wnioskowana inwestycja, zgodnie z Rozporządzeniem Rady Ministrów w sprawie określenia rodzajów przedsięwzięć mogących znacząco oddziaływać na środowisko oraz szczegółowych uwarunkowań związanych z kwalifikowaniem przedsięwzięć do sporządzenia raportu o oddziaływaniu na środowisko, zaliczona została do przedsięwzięć mogących potencjalnie znacząco oddziaływać na środowisko, dla których przeprowadzenie oceny oddziaływania na środowisko może być wymagane.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W związku z tym, zgodnie z art. 64 ust.1 Uooś, Wójt Gminy w Strzegowie wystapił z wnioskiem do Regionalnego Dyrektora Ochrony Środowiska w Warszawie oraz Państwowego Powiatowego Inspektora Sanitarnego w Mławie o opinię w przedmiocie konieczności przeprowadzenia oceny oddziaływania przedsięwzięcia na środowisko oraz ewentualnego zakresu raportu oddziaływania na środowisko.                                                                  Państwowy Powiatowy Inspektor Sanitarny w Mławie postanowieniem z dnia 26.01.2010r.   znak: ZNS-712/2/3/10 wyraził opinię, że dla omawianego przedsięwzięcia nie jst wymagane przeprowadzenie oceny oddziaływania na środowisko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egionalny Dyrektor Ochrony Środowiska w Warszawie postanowieniem z dnia 01.02.2010r. wyraził opinię co do potrzeby przeprowadzenia oceny oddziaływania przedsięwzięcia na środowisko oraz co do zakresu raportu oddziaływania na środo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6:00Z</dcterms:created>
  <dc:creator>Zbigniew</dc:creator>
  <dc:description/>
  <cp:keywords/>
  <dc:language>en-US</dc:language>
  <cp:lastModifiedBy>Zbigniew</cp:lastModifiedBy>
  <dcterms:modified xsi:type="dcterms:W3CDTF">2010-03-01T09:26:00Z</dcterms:modified>
  <cp:revision>1</cp:revision>
  <dc:subject/>
  <dc:title>             Strzegowo dnia 24</dc:title>
</cp:coreProperties>
</file>