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b/>
          <w:kern w:val="2"/>
        </w:rPr>
        <w:t>opracowanie dokumentacji projektowej budowy zbiornika wodnego wielozadaniowego na rzece Wkrze na odcinku Strzegowo - Unierzyż</w:t>
      </w:r>
      <w:r>
        <w:rPr/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0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Wojciech</dc:creator>
  <dc:description/>
  <cp:keywords/>
  <dc:language>en-US</dc:language>
  <cp:lastModifiedBy>Wojciech</cp:lastModifiedBy>
  <cp:lastPrinted>2010-01-06T12:56:00Z</cp:lastPrinted>
  <dcterms:modified xsi:type="dcterms:W3CDTF">2010-02-04T12:33:00Z</dcterms:modified>
  <cp:revision>24</cp:revision>
  <dc:subject/>
  <dc:title>Załącznik Nr 7 do SIWZ</dc:title>
</cp:coreProperties>
</file>