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i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opracowanie dokumentacji projektowej budowy zbiornika wodnego wielozadaniowego na rzece Wkrze na odcinku Strzegowo – Unierzyż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                           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1. Cena  obejmuje wszystkie wymagania zawarte w specyfikacji istotnych warunków zamówienia oraz wszelkie koszty jakie poniesie wykonawca z tytułu należytej i zgodnej               z przepisami realizacji przedmiotu zamówienia. Cena oferty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 Oświadczamy,  że  zapoznaliśmy  się  ze specyfikacją istotnych warunków  zamówienia                 i nie wnosimy do niej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Termin wykonania zamówienia - </w:t>
      </w:r>
      <w:r>
        <w:rPr>
          <w:sz w:val="24"/>
          <w:szCs w:val="24"/>
        </w:rPr>
        <w:t xml:space="preserve">data zakończenia 31.10.2010 </w:t>
      </w:r>
      <w:r>
        <w:rPr>
          <w:sz w:val="24"/>
        </w:rPr>
        <w:t xml:space="preserve">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4 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</cp:lastModifiedBy>
  <cp:lastPrinted>2009-11-03T10:07:00Z</cp:lastPrinted>
  <dcterms:modified xsi:type="dcterms:W3CDTF">2010-01-14T13:25:00Z</dcterms:modified>
  <cp:revision>67</cp:revision>
  <dc:subject/>
  <dc:title>O F E R T A</dc:title>
</cp:coreProperties>
</file>