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łoczew, dnia 24.07.2009 r.</w:t>
      </w:r>
    </w:p>
    <w:p>
      <w:pPr>
        <w:pStyle w:val="Normal"/>
        <w:rPr/>
      </w:pPr>
      <w:r>
        <w:rPr/>
        <w:t>Znak: Zp-314/6-1/2009</w:t>
      </w:r>
    </w:p>
    <w:p>
      <w:pPr>
        <w:pStyle w:val="Normal"/>
        <w:jc w:val="center"/>
        <w:rPr/>
      </w:pPr>
      <w:r>
        <w:rPr/>
        <w:t>ODPOWIEDŹ  NA  ZAPYTANIA</w:t>
      </w:r>
    </w:p>
    <w:p>
      <w:pPr>
        <w:pStyle w:val="Normal"/>
        <w:jc w:val="both"/>
        <w:rPr/>
      </w:pPr>
      <w:r>
        <w:rPr/>
        <w:t>Dotyczy: Postępowania  przetargowego na  udzielenie kredytu długoterminowego dla  Gminy Złoczew w kwocie 2 190 704,20 zł z przeznaczeniem na sfinansowanie deficytu budżetowego oraz na spłatę wcześniej zaciągniętych zobowiązań z tytułu pożyczek i kredytów</w:t>
      </w:r>
    </w:p>
    <w:p>
      <w:pPr>
        <w:pStyle w:val="Normal"/>
        <w:rPr/>
      </w:pPr>
      <w:r>
        <w:rPr/>
        <w:t>Pyt. 1. Czy po ewentualnym wyłonieniu oferty w przedmiotowym przetargu, przed podpisaniem Umowy kredytowej, Zamawiający udostępni bankowi n/w dokumenty finansowe i formalno-prawne:</w:t>
      </w:r>
    </w:p>
    <w:p>
      <w:pPr>
        <w:pStyle w:val="Normal"/>
        <w:rPr/>
      </w:pPr>
      <w:r>
        <w:rPr/>
        <w:t>-Uchwałą Rady Miasta o przyjęciu sprawozdania z wykonania budżetu za rok 2008 oraz udzielenia absolutorium za rok 2008</w:t>
      </w:r>
    </w:p>
    <w:p>
      <w:pPr>
        <w:pStyle w:val="Normal"/>
        <w:rPr/>
      </w:pPr>
      <w:r>
        <w:rPr/>
        <w:t>-Aktualne (nie starsze niż 1 m-c) zaświadczenia z ZUS i US</w:t>
      </w:r>
    </w:p>
    <w:p>
      <w:pPr>
        <w:pStyle w:val="Normal"/>
        <w:rPr/>
      </w:pPr>
      <w:r>
        <w:rPr/>
        <w:t xml:space="preserve">-Aktualne zadłużenie Klienta z tytułu kredytów, pożyczek itp. </w:t>
      </w:r>
    </w:p>
    <w:p>
      <w:pPr>
        <w:pStyle w:val="Normal"/>
        <w:rPr/>
      </w:pPr>
      <w:r>
        <w:rPr/>
        <w:t xml:space="preserve">-Wykonanie budżetu </w:t>
      </w:r>
    </w:p>
    <w:p>
      <w:pPr>
        <w:pStyle w:val="Normal"/>
        <w:rPr/>
      </w:pPr>
      <w:r>
        <w:rPr/>
        <w:t>Ad.1. Po ewentualnym wyłonieniu oferty w przedmiotowym przetargu, zamawiający udostępni  następujące dokumenty:</w:t>
      </w:r>
    </w:p>
    <w:p>
      <w:pPr>
        <w:pStyle w:val="Normal"/>
        <w:rPr/>
      </w:pPr>
      <w:r>
        <w:rPr/>
        <w:t>-Uchwałę Rady Miasta o przyjęciu sprawozdania z wykonania budżetu za  rok 2008 oraz udzielenia absolutorium za rok 2008</w:t>
      </w:r>
    </w:p>
    <w:p>
      <w:pPr>
        <w:pStyle w:val="Normal"/>
        <w:rPr/>
      </w:pPr>
      <w:r>
        <w:rPr/>
        <w:t>-Aktualne ( do 1 m-ca) zaświadczenie z ZUS i US</w:t>
      </w:r>
    </w:p>
    <w:p>
      <w:pPr>
        <w:pStyle w:val="Normal"/>
        <w:rPr/>
      </w:pPr>
      <w:r>
        <w:rPr/>
        <w:t>-Aktualne  zadłużenie z tytułu kredytów, pożyczek itp.</w:t>
      </w:r>
    </w:p>
    <w:p>
      <w:pPr>
        <w:pStyle w:val="Normal"/>
        <w:rPr/>
      </w:pPr>
      <w:r>
        <w:rPr/>
        <w:t>-Wykonanie budżetu</w:t>
      </w:r>
    </w:p>
    <w:p>
      <w:pPr>
        <w:pStyle w:val="Normal"/>
        <w:rPr/>
      </w:pPr>
      <w:r>
        <w:rPr/>
        <w:t>Pyt.2. Prosimy o potwierdzenie, że Wykonawca nie ma obowiązku przedłożenia harmonogramu spłaty kredytu wraz z Ofertą</w:t>
      </w:r>
    </w:p>
    <w:p>
      <w:pPr>
        <w:pStyle w:val="Normal"/>
        <w:rPr/>
      </w:pPr>
      <w:r>
        <w:rPr/>
        <w:t>Ad.2 Potwierdzamy, że Wykonawca nie ma obowiązku przedłożenia harmonogramu spłaty kredytu wraz z Ofertą</w:t>
      </w:r>
    </w:p>
    <w:p>
      <w:pPr>
        <w:pStyle w:val="Normal"/>
        <w:rPr/>
      </w:pPr>
      <w:r>
        <w:rPr/>
        <w:t>Pyt. 3. Dla potrzeb obliczeniowych kosztu obsługi kredytu, prosimy o doprecyzowanie dat wypłaty oraz kwot poszczególnych transz kredytu.</w:t>
      </w:r>
    </w:p>
    <w:p>
      <w:pPr>
        <w:pStyle w:val="Normal"/>
        <w:rPr/>
      </w:pPr>
      <w:r>
        <w:rPr/>
        <w:t>Ad. 3) dla potrzeb obliczeniowych kosztu obsługi kredytu, doprecyzowujemy daty wypłat oraz kwoty poszczególnych transz kredytu:</w:t>
      </w:r>
    </w:p>
    <w:p>
      <w:pPr>
        <w:pStyle w:val="Normal"/>
        <w:rPr/>
      </w:pPr>
      <w:r>
        <w:rPr/>
        <w:t>- I transza w wysokości  1 500 000,00 zł, wypłata w dniu 20 sierpnia 2009 r.</w:t>
      </w:r>
    </w:p>
    <w:p>
      <w:pPr>
        <w:pStyle w:val="Normal"/>
        <w:rPr/>
      </w:pPr>
      <w:r>
        <w:rPr/>
        <w:t>- II transza w wysokości  690 704,20 zł, wypłata w dniu 16 listopada 2009 r.</w:t>
      </w:r>
    </w:p>
    <w:p>
      <w:pPr>
        <w:pStyle w:val="Normal"/>
        <w:rPr/>
      </w:pPr>
      <w:r>
        <w:rPr/>
        <w:t>Pyt.4. Czy w druku OFERTY (załącznik nr 1 do SWIZ) w pozycji „marża”, Wykonawca powinien podać wyłącznie wartość marży (w pkt procentowych) dodawanej do stawki Wibor 1M, czy też powinien podać łączne oprocentowanie kredytu, tj. Wibor 1 M z dnia 29.07.2009 r. + marżę Banku wyrażone  w punktach procentowych?</w:t>
      </w:r>
    </w:p>
    <w:p>
      <w:pPr>
        <w:pStyle w:val="Normal"/>
        <w:rPr/>
      </w:pPr>
      <w:r>
        <w:rPr/>
        <w:t>Ad 4. W druku OFERTY (załącznik nr 1 do SWIZ) w pozycji marża, Wykonawca powinien podać wyłącznie  marżę wyrażoną w pkt procentowych.</w:t>
      </w:r>
    </w:p>
    <w:p>
      <w:pPr>
        <w:pStyle w:val="Normal"/>
        <w:rPr/>
      </w:pPr>
      <w:r>
        <w:rPr/>
        <w:t>Pyt. 5. Jaką liczbę dni w roku powinien przyjąć Wykonawca w celu obliczenia kosztu obsługi kredytu?</w:t>
      </w:r>
    </w:p>
    <w:p>
      <w:pPr>
        <w:pStyle w:val="Normal"/>
        <w:rPr/>
      </w:pPr>
      <w:r>
        <w:rPr/>
        <w:t>Ad 5. W celu obliczenia kosztu obsługi kredytu przyjmuje się rzeczywistą liczbę dni w miesiącu a rok za 365 dni.</w:t>
      </w:r>
    </w:p>
    <w:p>
      <w:pPr>
        <w:pStyle w:val="Normal"/>
        <w:rPr>
          <w:b/>
          <w:b/>
        </w:rPr>
      </w:pPr>
      <w:r>
        <w:rPr>
          <w:b/>
        </w:rPr>
        <w:t>W sprawie przekazania do Banku dokumentów ekonomiczno-finansowych oraz formalno-prawny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noza wykonania budżetu na okres kredytowania </w:t>
      </w:r>
    </w:p>
    <w:p>
      <w:pPr>
        <w:pStyle w:val="Normal"/>
        <w:ind w:left="720" w:hanging="0"/>
        <w:rPr/>
      </w:pPr>
      <w:r>
        <w:rPr/>
        <w:t>Ad. 1 prognozę wykonania budżetu na okres kredytowania przedstawia załącznik nr 1 udostępniony na stronie www.zloczew.bazagmin.p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odmioty powiązane z klientem, jeśli nie występują, prosimy wpisać „nie dotyczy”</w:t>
      </w:r>
    </w:p>
    <w:p>
      <w:pPr>
        <w:pStyle w:val="Normal"/>
        <w:ind w:left="720" w:hanging="0"/>
        <w:rPr/>
      </w:pPr>
      <w:r>
        <w:rPr/>
        <w:t>Ad. 2 Nie dotyczy.</w:t>
      </w:r>
    </w:p>
    <w:p>
      <w:pPr>
        <w:pStyle w:val="Normal"/>
        <w:numPr>
          <w:ilvl w:val="0"/>
          <w:numId w:val="2"/>
        </w:numPr>
        <w:rPr/>
      </w:pPr>
      <w:r>
        <w:rPr/>
        <w:t>Aktualna informacja nt wartości mienia komunalnego</w:t>
      </w:r>
    </w:p>
    <w:p>
      <w:pPr>
        <w:pStyle w:val="Normal"/>
        <w:ind w:left="720" w:hanging="0"/>
        <w:rPr/>
      </w:pPr>
      <w:r>
        <w:rPr/>
        <w:t>Ad.3. Na dzień 1 stycznia 2009 r. aktywa trwałe wynosiły 22 708 942,67 zł, aktywa obrotowe  1 440 620,1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prośbą o udostępnienie następujących dokument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Rb – 27 wykonania planu dochodów budżetu Gminy za 2008 oraz za II kw. 2009 r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2. Sprawozdanie Rb – 28 z wykonania planu wydatków budżetu Gminy za 2008 r. oraz za II kw. 2009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Rb-Z o stanie zobowiązań za 2008 r. oraz za II kw. 2009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Rb – N o stanie należności za 2008 r. oraz za II kw. 2009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Rb – NDS o nadwyżce/deficycie budżetowym za 2008 r. oraz za II kw. 2009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Regionalnej Izby Obrachunkowej w sprawie wykonania budżetu Gminy za 2008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Rady Gminy Złoczew w sprawie uchwalenia budżetu Gminy na 2009 r. wraz z załącznikami do uchwały oraz uchwały zmieniające uchwałę budżetową wraz z załącznikami, (jeżeli były uchwalane zmiany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Regionalnej Izby Obrachunkowej w sprawie deficytu budżetowego i prognozy długu Gminy Złoczew na 2009 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RIO w sprawie opinii dotyczącej projektu budżetu Gminy na 2009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Regionalnej Izby Obrachunkowej w sprawie zaciągnięcia kredytu przez Gminę Złocze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hwała Rady Gminy w sprawie zaciągnięcia niniejszego kredytu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 – 11. informujemy, że ww. dokumenty znajdują się na naszej stronie: </w:t>
      </w:r>
      <w:hyperlink r:id="rId2">
        <w:r>
          <w:rPr>
            <w:rStyle w:val="InternetLink"/>
          </w:rPr>
          <w:t>www.zloczew.bazagmin.pl</w:t>
        </w:r>
      </w:hyperlink>
    </w:p>
    <w:p>
      <w:pPr>
        <w:pStyle w:val="Normal"/>
        <w:jc w:val="both"/>
        <w:rPr/>
      </w:pPr>
      <w:r>
        <w:rPr/>
        <w:t>12.Wypełniony załącznik do niniejszego pisma</w:t>
      </w:r>
    </w:p>
    <w:p>
      <w:pPr>
        <w:pStyle w:val="Normal"/>
        <w:jc w:val="both"/>
        <w:rPr/>
      </w:pPr>
      <w:r>
        <w:rPr/>
        <w:t>Ad. 12. Do chwili obecnej nie otrzymaliśmy żadnego załącznika, w związku z powyższym pytanie pozostawiamy bez odpowiedz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1:00Z</dcterms:created>
  <dc:creator>Pilarska</dc:creator>
  <dc:description/>
  <cp:keywords/>
  <dc:language>en-US</dc:language>
  <cp:lastModifiedBy>Pilarska</cp:lastModifiedBy>
  <cp:lastPrinted>2009-07-27T11:53:00Z</cp:lastPrinted>
  <dcterms:modified xsi:type="dcterms:W3CDTF">2009-07-27T10:25:00Z</dcterms:modified>
  <cp:revision>22</cp:revision>
  <dc:subject/>
  <dc:title/>
</cp:coreProperties>
</file>