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ARZĄDZENIE Nr 4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tyczni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Zespołu Opiniującego do rozpatrywania ofert real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dań publicznych przez organizacje pozarządowe oraz przy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gulaminu otwartego konkursu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30 ust.1 ustawy z dnia 8 marca  1990 r. o samorządzie gminnym (tj.Dz.U. z 2001 r. Nr 142, poz.1591, z 2002 r. Nr 23, poz.220, Nr 62, poz.558, Nr 113, poz.984, Nr 153, poz.1271, Nr 214, poz.1806, z 2003 r. Nr 80, poz.717, Nr 162, poz.1568, z 2004 r. Nr 102, poz.1055, Nr 116, poz.1203, Nr 167, poz.1759, z 2005 r. Nr 172, poz. 1441, Nr 175, poz.1457, z 2006 r. Nr 17, poz.128,  Nr 181, poz.1337, z 2007 r. Nr 48, poz.327, Nr 138, poz.974, Nr 173, poz.1218, z 2008 r. Nr 180, poz.1111, Nr 223, poz.1458) oraz rozdz.6 pkt.5 Programu Współpracy Gminy Złoczew z organizacjami pozarządowymi prowadzącymi działalność pożytku publicznego na 2009 r. stanowiącego załącznik do uchwały nr XXVIII/175/08 Rady Miejskiej w Złoczewie z dnia 30 grudnia 2008 r. w sprawie uchwalenia na 2009 r. programu współpracy z organizacjami pozarządowymi  oraz podmiotami, o których mowa w art.3 ust.3 ustawy o działalności pożytku publicznego i wolontariacie,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wołać Zespół Opiniujący do rozpatrywania ofert na realizację zadań w trybie określonym w ustawie o działalności pożytku publicznego i wolontariacie (Dz.U. z 2003 r. Nr 96, poz.873, z 2004 r. Nr 64, poz.593, Nr 116, poz.1203, Nr 210, poz.2135, z 2005 r. Nr 155, poz.1298, Nr 169, poz.1420, Nr 175, poz.1462, Nr 249, poz.2104, z 2006 r. Nr 94, 651, z 2008 r. Nr 209, poz.1316) przez organizacje pozarządowe oraz podmioty prowadzące działalność publiczną na rzecz mieszkańców Gminy Złoczew w   składzie  określonym w załączniku nr 1 do niniejszego zarządz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Określić regulamin otwartego konkursu ofert na realizację zadań publicznych w trybie określonym w ustawie o działalności pożytku publicznego i wolontariacie (Dz.U.z 2003 r. Nr 96, poz.873 z późn.zm.) w brzmieniu stanowiącym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raci moc Zarządzenie Nr 4/2008 Burmistrza Miasta Złoczew z dnia 17 stycznia 2008  r. w sprawie powołania Zespołu Opiniującego do rozpatrywania ofert realizacji zadań publicznych przez organizacje pozarządowe oraz przyjęcia regulaminu otwartego konkursu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Zarządzenie wchodzi w życie z dniem podjęci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Burmistrz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/-/  Antoni Kuch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do Zarządzenia Nr 5/20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Burmistrza Miasta Złoczew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z dnia 10 lutego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 Zespołu Opiniującego</w:t>
      </w:r>
    </w:p>
    <w:p>
      <w:pPr>
        <w:pStyle w:val="Normal"/>
        <w:jc w:val="center"/>
        <w:rPr/>
      </w:pPr>
      <w:r>
        <w:rPr>
          <w:sz w:val="22"/>
          <w:szCs w:val="22"/>
        </w:rPr>
        <w:t>do rozpatrywania ofert na realizację w 2009 r. zadań publicznych w trybie określonym w ustawie o działalności pożytku publicznego i o wolontariacie (Dz.U z 2003 r. Nr 96, poz.873 z późn.zm.) przez organizacje pozarządowe oraz podmioty prowadzące działalność publiczną na rzecz mieszkańców Gminy Złocze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nita Szremska          -      Sekreta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anuta Pilarska          -      Skarbnik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nna Bogdańska        -      inspektor 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adeusz Fendor          -      inspektor 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Grażyna Jaszczyk       -      inspektor 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-/ Antoni Kuchar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do  Zarządzenia Nr 5/20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Burmistrza Miasta Złocze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 dnia 10 lutego 200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egulamin otwartego konkurs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 w trybie określonym w ustawie o działalności pożytku publicznego i o wolontariacie (Dz.U.z 2003 r., Nr 96, poz.873 z późn.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Regulamin określa tryb ubiegania się o dofinansowanie zadań publicznych w ramach otwartego konkursu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stnikami Konkursu mogą być organizacje nie będące jednostkami sektora finansów publicznych w rozumieniu przepisów o finansach publicznych w tym nie działające w celu osiągnięcia zysku osoby prawne lub jednostki nie posiadające osobowości prawnej utworzone na podstawie przepisów ustaw, w tym fundacje i stowarzyszenia, z zastrzeżeniem art.3 ust.4 ustawy z dnia 24 kwietnia 2003 r. o działalności pożytku publicznego i wolontariac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Środki z dotacji przeznaczone mogą być na pokryc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wiwalentów sędziowski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a prowadzenia uproszczonej rachunkowoś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u sprzętu sportow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u napojów dla potrzeb zawodników w trakcie trwania szkoleń i rozgryw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u na imprezy sportow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go utrzymania bazy spor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akupu nagród rzeczowych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 licencyjnych i start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ń i badań lekarski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tren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>Oferta zgłoszona do konkursu winna zawierać wszystkie elementy ujęte w art. 14 ustawy z dn.24 kwietnia 2003 r. o działalności pożytku publicznego i o wolontariacie (Dz.U.Nr 96, poz.873 z późniejszymi zmianam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Oferty należy składać na formularzu zgodnym z rozporządzeniem Ministra Pracy i Polityki Społecznej z dnia 27 grudnia 2005 r. w sprawie wzoru oferty realizacji zadania publicznego, ramowego wzoru umowy o wykonanie zadania publicznego i wzoru sprawozdania z wykonania tego zadania (Dz.U.Nr 264, poz.2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Do oferty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serokopię statutu podmio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aktualny wyciąg z rejestru sądowego lub wyciąg z ewidencji stowarzyszeń </w:t>
      </w:r>
    </w:p>
    <w:p>
      <w:pPr>
        <w:pStyle w:val="Normal"/>
        <w:jc w:val="center"/>
        <w:rPr/>
      </w:pPr>
      <w:r>
        <w:rPr>
          <w:sz w:val="28"/>
          <w:szCs w:val="28"/>
        </w:rPr>
        <w:t>-   2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ultury fizycznej Starostwa Powiatowego w Sieradzu (wystawiony ni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3 miesiące do upływu terminu do złożenia ofer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prawozdanie z działalności za miniony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Oferta powinna być złożona w zamkniętej kopercie z napisem określającym nazwę zadania w sekretariacie Urzędu Miejskiego w Złoczewie lub nadesłana pocztą w terminie podanym w ogłosz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stępowanie konkursowe przeprowadza Burmistrz Miasta Złoczew przy pomocy Zespołu Opiniując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Zespół Opiniujący, jest zespołem doradczo – opiniującym, który ma na celu, kierując się zasadami ustalonymi w niniejszym Regulaminie, ocenić złożone oferty i wskazać, który z podmiotów wykorzystując środki publiczne najbardziej efektywnie wykona zadani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§ 5. 1. </w:t>
      </w:r>
      <w:r>
        <w:rPr>
          <w:sz w:val="28"/>
          <w:szCs w:val="28"/>
        </w:rPr>
        <w:t>Zespół Opiniujący rozpatruje oferty w ciągu miesiąca licząc od terminu określonego na jej złoż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Posiedzenie Zespołu Opiniującego odbywa się bez udziału oferen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Zespół Opiniujący może wezwać oferenta do złożenia dodatkowych informacji lub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Zespół Opiniujący może prowadzić postępowanie konkursowe przy składzie osobowym przynajmniej 3 człon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Zespół Opiniujący może wezwać oferenta do złożenia dodatkowych informacji lub dokumen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Oferta, która nie będzie spełniała warunków formalnych określonych w niniejszym Regulaminie zostanie odrzuco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 8.  </w:t>
      </w:r>
      <w:r>
        <w:rPr>
          <w:sz w:val="28"/>
          <w:szCs w:val="28"/>
        </w:rPr>
        <w:t>Po zakończeniu konkursu oferty nie będą zwraca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Zespół Opiniujący podczas rozpatrywania ofert pod względem merytorycznym oc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żliwość realizacji zadania przez podmioty składające ofert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ą kalkulację kosztów realizacji zadania, w tym w odniesieni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rzeczowego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iczba osób objętych zadaniem i jego celowość 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dotychczasowej współpracy z samorząde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1. Członkowie Zespołu Opiniującego dokonują oceny merytorycznej, indywidualnie mając do dyspozycji 20 punktów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Wzór karty oceny stanowi załącznik nr 1 do regulaminu niniejszego regulamin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W oparciu o ustaloną punktację Zespół Opiniujący przygotowuje propozycję wyboru oferty i przedstawia ją Burmistrzowi Miasta Złoczew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11.</w:t>
      </w:r>
      <w:r>
        <w:rPr>
          <w:sz w:val="28"/>
          <w:szCs w:val="28"/>
        </w:rPr>
        <w:t xml:space="preserve"> Oferta nie będzie odrzucona w sytuacji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ostała dostarczona po upływie wyznaczonego terminu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niekompletna lub niezgodna z wymogami formalnym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 jest nieuprawniony do ubiegania się o dotację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uzyskała poniżej 50% możliwej do uzyskania liczby punk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Przewodniczący Zespołu niezwłocznie przekazuje Burmistrzowi Miasta Złoczew protokół z wynikami i całą dokumentacj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3. </w:t>
      </w:r>
      <w:r>
        <w:rPr>
          <w:sz w:val="28"/>
          <w:szCs w:val="28"/>
        </w:rPr>
        <w:t>Burmistrz Miasta Złoczew dokonuje wyboru ofert i zawiadamia w formie pisemnej oferentów o zakończeniu konkursu i jego wynikach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Podpisanie umowy odbędzie się w Urzędzie Miejskim w Złoczewie w terminie 7 dni od daty rozstrzygnięcia konkur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Burmistrz Miast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/-/ Antoni Kuchar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</w:t>
      </w:r>
      <w:r>
        <w:rPr>
          <w:sz w:val="22"/>
          <w:szCs w:val="22"/>
        </w:rPr>
        <w:t xml:space="preserve">Regulam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Nazwa oferenta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możliwości realizacji zada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max 6 pkt)                                                                   - ………………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.Posiadany sprzęt i zasoby kadrowe (max 3 pkt.)        - 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Zgodność zadania z celami statutow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ganizacji (max 3 pkt.)                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cena kalkulacji przewidywanych kosztó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alizacji zadania (max 6 pkt.)                                  -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1.Kosztorys ze względu na rodzaj kosz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 ich zasadność (max 3 pkt.)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Uwzględnienie innych źróde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inansowania (max 3 pkt.)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Liczba osób objętych zadan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jego celowość (max 4 pkt.)                                     - 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ostępność realizowanego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la mieszkańców (max 2 pkt.)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Cel zadania (max 2 pkt.)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cena dotychczasowej współ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 samorządem (max 4 pkt.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- 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Końcowa ocena punktowa oferty          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                ……………              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ceniający (imię i nazwisko)                      data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4:00Z</dcterms:created>
  <dc:creator>Ania</dc:creator>
  <dc:description/>
  <cp:keywords/>
  <dc:language>en-US</dc:language>
  <cp:lastModifiedBy>Urząd Miejski</cp:lastModifiedBy>
  <cp:lastPrinted>2009-02-13T12:53:00Z</cp:lastPrinted>
  <dcterms:modified xsi:type="dcterms:W3CDTF">2009-02-13T11:56:00Z</dcterms:modified>
  <cp:revision>3</cp:revision>
  <dc:subject/>
  <dc:title>ZARZĄDZENIE Nr 5/2005</dc:title>
</cp:coreProperties>
</file>