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Załącznik do Uchwały Nr XXVIII/175/08                                                                           Rady Miejskiej w Złoczewie z dnia 30.12.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GRAM WSPÓŁ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ZŁOCZEW Z ORGANIZACJAMI POZARZĄDOWY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PODMIOTAMI O KTÓRYCH MOWA W ART.3 UST.3 USTAWY O DZIAŁALNOŚCI POŻYTKU PUBLICZNEGO I WOLONTARIA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gminy i poprawa warunków życia jej mieszkańców jest zadaniem nadrzędnym. Program współpracy z organizacjami pozarządowymi ma przynieść Gminie Złoczew i jej mieszkańcom korzyści w sferze zadań publicznych określonych w ustawie. Uzasadnieniem takich oczekiwań jest wieloletnie doświadczenie w realizacji różnych form współpracy oraz ich efek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y nacisk we współdziałaniu kładziony będzie na: intensyfikację działań wychowawczych na rzecz dzieci i młodzieży, w tym w obszarze upowszechniania kultury fizycznej i sportu oraz przeciwdziałania patologiom, wspieranie przedsiębiorcz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programu kontynuowane będą jasne i czytelne rozwiązania, realnie włączające i utwierdzające miejsce podmiotów prowadzących działalność pożytku publicznego w systemie demokracji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zygotowania i realizacji „Programu współpracy Gminy Złoczew z organizacjami pozarządowymi oraz podmiotami, o których mowa w art.3 ust.3 ustawy o działalności pożytku publicznego i wolontariacie na 2009 r.”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upełnianie działań gminy w zakresie jej ustawowych obowiązków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cnianie w świadomości społecznej poczucia odpowiedzialności za siebie, swoje otoczenie i wspólnotę lokal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arunków dla partnerskiego określania i wdrażania lokalnych program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ajemne udostępnianie informacji pozwalających na ocenę problemów wymagających podjęcia działań przez organizacje pozarząd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nicjatyw zmierzających do umocnienia roli organizacji pozarzą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udziału mieszkańców w rozwiązywaniu lokalnych proble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współpra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współpracy władz Gminy Złoczew z podmiotami prowadzącymi działalność pożytku publicznego jes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realizacja zadań własnych gminy określonych w ustawa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wyższanie efektywności działań kierowanych do mieszkańców gmi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rozwiązywanie ważnych problemów społe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otrzeb społecznych i sposobu ich zaspokaj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zdział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programu współ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współpracy dotyczy prowadzących swoją działalność na terenie Gminy Złoczew lub dla jej mieszkańców podmiotów prowadzących działalność pożytku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alizacji programu współpracy ze strony Gminy Złoczew uczestnicz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uchwaleniu rocznego programu współpracy z organizacjami pozarządowy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Złoczew w zakresie realizacji programu współpracy z organizacjami pozarządowymi, dysponowania środkami w ramach budżetu, decydowania o przyznaniu dotacji lub innych form pomocy poszczególnym organizacj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ami Gminy Złoczew są organizacje pozarządowe, podejmujące i realizujące działania publiczne związane z działaniem samorządu na rzecz mieszkańców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Gminą Złoczew a organizacjami pozarządowymi może przyjąć następujące for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a wykonania zadań publicznych wraz z udzieleniem dotacji na finansowanie ich realiz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takich zadań, wraz z udzieleniem dotacji na dofinansowanie ich realiz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 wspólnych zespołów o charakterze doradczym i inicjaty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i szkol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działal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organizacji w tworzeniu warunków na realizację zadań zleconych przez Gminę Zło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ubli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mina Złoczew i organizacje pozarządowe współpracować będą w zakresie realizacji zadań wymienionych w art.4 ust.1 ustawy z dnia 24 kwietnia 2003 r. o działalności pożytku publicznego i o wolontariacie (Dz. U. Nr 96, poz.873 z późn. zm.), zwanej dalej „ustawą”, a w szczególności w zakres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promocji zdrow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ki, edukacji, oświaty i wychow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oznawstwa oraz wypoczynku dzieci i młodzie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ultury, sztuki, ochrony dóbr kultury i trady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ultury fizycznej i spor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ządku i bezpieczeństwa publicznego oraz przeciwdziałania patologiom społeczn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zatrudnienia i aktywizacji zawodowej osób pozostających bez pracy i zagrożonych zwolnieniem z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wspomagającej rozwój gospodarczy, w tym rozwój przedsiębiorcz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anie realizacji zada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Zlecanie realizacji zadań publicznych podmiotom prowadzącym działalność pożytku publicznego może nastąpić w formach przewidzianych w Ustawie lub w odrębnych przepis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tacje, o których mowa w Ustawie, nie mogą być udzielone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owanie przedsięwzięć, które są dofinansowywane z budżetu miasta lub jego funduszy celowych na podstawie przepisów szczegól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, zakup budynków lub lokali, zakup grun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gospodarczą podmiotów prowadzących działalność pożytku publicz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finansowej osobom fizycznym lub praw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polityczną i religij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Ogłaszając otwarty konkurs ofert w celu zlecenia realizacji zadań publicznych podmiotom prowadzącym działalność  pożytku publicznego Burmistrz Miasta opublikuje informację o nim 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uletynie Informacji Publicz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ści ją na tablicy ogłoszeń Urzędu Miejskiego.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 Burmistrz Miasta Złoczew przy rozpatrywaniu ofert brać będzie pod uwagę następujące kryter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projektu z zadaniami Gminy określonymi ustawami lub uchwała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ność kosztów projekt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pektywy kontynuacji projek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jalne inne źródła finansowania projekt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ą współpracę oferenta z samorządem i innymi instytucja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rzez organizację pozarządową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wykonania zadań zleconych organizacji pozarządowej w okresie poprzedni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y i formy promocji Gminy Złoczew.</w:t>
      </w:r>
    </w:p>
    <w:p>
      <w:pPr>
        <w:pStyle w:val="Normal"/>
        <w:ind w:lef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 Decyzję o wyborze podmiotów , które uzyskają dotację, o wysokości  dotacji oraz o wyznaczonych do sprawowania kontroli merytorycznej i finansowej nad realizacją zadań publicznych referatach/pracownikach Urzędu Miejskiego oraz gminnych jednostkach organizacyjnych podejmuje Burmistrz Miasta Złoczew w formie zarządzenia po uchwaleniu budżetu na dany rok budżetowy. Szczegółowe zasady współpracy pomiędzy Gminą Złoczew i organizacjami pozarządowymi określa u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. Wykaz podmiotów prowadzących działalność pożytku publicznego, zleconych zadań, na które przyznano dotacje i kwot przyznanych na realizację tych zadań zostanie opublikowany w Biuletynie Informacji Publicznej oraz wywieszony na tablicy o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 Wykaz organizacji, którym zlecono realizację zadań publicznych, zleconych im w 2008 roku zadań i kwot dotacji przyznanych na te zadania będzie opublikowany w załączniku do sprawozdania z wykonania Budżetu Gminy Zło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 Realizując zlecane przez Gminę Złoczew zadania publiczne, organizacje  pozarządowe są zobowiązane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informowania z 14 dniowym wyprzedzeniem odpowiedniego referatu/pracownika lub gminnej jednostki organizacyjnej, wyznaczonych do kontroli merytorycznej i finansowej o organizacji imprez odbywających się w ramach z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w wydawanych w ramach zadania publikacjach w materiałach informacyjnych na temat podmiotu prowadzącego działalność pożytku publicznego, poprzez media, jak również – stosownie do charakteru zadania – poprzez widoczną w miejscu jego realizacji tablicę lub poprzez ustną informację kierowaną do odbiorców zadania o fakcie dofinansowania realizacji z budżetu Gminy.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9. W imieniu Burmistrza Miasta Złoczew kontrolę merytoryczną i finansową nad realizacją zadań publicznych przez podmioty prowadzące działalność pożytku publicznego sprawują odpowiednie, wyznaczone zarządzeniem, o którym mowa w niniejszym rozdziale, referaty bądź pracownicy Urzędu Miejskiego w Złoczewie oraz gminne jednostki organiz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0.Organizacja pozarządowa zobowiązana jest do niezwłocznego powiadomienia Burmistrza Miasta Złoczew o zmianach w statusie prawnym organizacji lub w organizowanym projekcie Burmistrz Miasta Złoczew po dokonaniu analizy zmian podejmuje decyzję o dalszym dotowaniu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ealizacji projektu organizacja pozarządowa, która uzyskała dotację zobowiązana jest do złożenia „Sprawozdania z realizacji projektu”, które jest integralną częścią umowy. Przed wniesieniem pod obrady Rady Miejskiej „Programu współpracy Gminy Złoczew z organizacjami pozarządowymi prowadzącymi działalność pożytku publicznego na 2009” rok Burmistrz Miasta Złoczew zorganizuje spotkanie z organizacjami prowadzącymi działalność pożytku publicznego poświęcone ewaluacji funkcjonowania Programu w roku 2008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5:00Z</dcterms:created>
  <dc:creator>RADA</dc:creator>
  <dc:description/>
  <cp:keywords/>
  <dc:language>en-US</dc:language>
  <cp:lastModifiedBy>RADA</cp:lastModifiedBy>
  <dcterms:modified xsi:type="dcterms:W3CDTF">2009-01-05T09:28:00Z</dcterms:modified>
  <cp:revision>1</cp:revision>
  <dc:subject/>
  <dc:title>Załącznik do Uchwały Nr XXVIII/175/08                                                                           Rady Miejskiej w Złoczewie z dnia 30</dc:title>
</cp:coreProperties>
</file>