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</w:t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>/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9 stycznia 2025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  terminu  zebrania  mieszkańców sołectwa Szklana Huta w celu przeprowadzenia wyborów sołtysa i rady sołeckiej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Na podstawie art.30 ust. 1 ustawy z dnia  8 marca 1990 r. o samorządzie gminnym (Dz. U. z 2024 r. poz. 1465 ze zm.) oraz  § 25 pkt.1 i pkt 2 Statutów Sołectw (Dz.Urz.Woj.Łódzkiego z 2003 r. Nr 80, poz.725)  zarządzam, </w:t>
        <w:br/>
        <w:t>co następuj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1.1.Ustalam termin zebrania mieszkańców sołectwa Szklana Huta </w:t>
        <w:br/>
        <w:t xml:space="preserve">w celu przeprowadzenia wyborów sołtysa i  rady sołeckiej na dzień 7.02.2025 r. na godzinę </w:t>
      </w:r>
      <w:r>
        <w:rPr>
          <w:color w:val="000000"/>
          <w:sz w:val="28"/>
          <w:szCs w:val="28"/>
        </w:rPr>
        <w:t>16:</w:t>
      </w:r>
      <w:r>
        <w:rPr>
          <w:sz w:val="28"/>
          <w:szCs w:val="28"/>
        </w:rPr>
        <w:t>00. Zebranie odbędzie się w świetlicy wiejskiej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Na przewodniczącego zebrania wyznaczam Teresę Łakomiak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/-/ Dominik  Drzaz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5:00Z</dcterms:created>
  <dc:creator>Urząd Miejski</dc:creator>
  <dc:description/>
  <cp:keywords/>
  <dc:language>en-US</dc:language>
  <cp:lastModifiedBy>Aldona</cp:lastModifiedBy>
  <cp:lastPrinted>2025-01-21T13:38:00Z</cp:lastPrinted>
  <dcterms:modified xsi:type="dcterms:W3CDTF">2025-01-21T13:15:00Z</dcterms:modified>
  <cp:revision>2</cp:revision>
  <dc:subject/>
  <dc:title>Zarządzenie Nr 37 /2005</dc:title>
</cp:coreProperties>
</file>