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85 /2008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urmistrza Miasta Złoczew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 dnia 31.12.2008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w sprawie powołania Komisji Konkursowej  do oceny i wyboru najpiękniejszej dekoracji świątecznej zewnętrznej oraz witryny sklepowej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w  Mieście i Gminie Złoczew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 xml:space="preserve">w związku z ogłoszonym w dn. 11 grudnia 2008 r. konkursu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Style w:val="StrongEmphasis"/>
          <w:rFonts w:cs="Arial" w:ascii="Century" w:hAnsi="Century"/>
          <w:b w:val="false"/>
        </w:rPr>
        <w:t>na najpiękniejszą świąteczną dekorację zewnętrzną oraz dekorację witryn sklepowych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Na podstawie art. 30 ust 1 ustawy o samorządzie gminnym z dnia 8 marca 1990 r.  (tekst jednolity: Dz. U. 2001 r. Nr 142 poz. 1591 z późn. zm. )   zarządzam co następuje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wołuje się Komisję Konkursową do oceny i wyboru najpiękniejszej dekoracji zewnętrznej oraz dekoracji witryn sklepowych w związku z ogłoszonym w dn. 11 grudnia  2008 r.  konkursem  </w:t>
      </w:r>
      <w:r>
        <w:rPr>
          <w:rStyle w:val="StrongEmphasis"/>
          <w:rFonts w:cs="Arial" w:ascii="Century" w:hAnsi="Century"/>
          <w:b w:val="false"/>
        </w:rPr>
        <w:t>na najpiękniejszą świąteczną dekorację zewnętrzną oraz dekorację witryn sklepowych</w:t>
      </w:r>
      <w:r>
        <w:rPr>
          <w:rFonts w:cs="Book Antiqua" w:ascii="Book Antiqua" w:hAnsi="Book Antiqua"/>
        </w:rPr>
        <w:t xml:space="preserve">  w Mieście i Gminie  Złocze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>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ład Komisj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Beata Świdnicka – Radna Rady Miejskiej w Złoczewie- Przewodnicząca Komisji Konkursowej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rzej Konieczny– Przewodniczący Zarządu Samorządu Mieszkańców, Radny Rady Miejskiej w Złoczewie  - reprezentujący głos mieszkańców mia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Mirosław Bilski – Sołtys Sołectwa Borzęckie, reprezentujący głos Sołectw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eta Krzemińska  – nauczyciel plastyki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tarzyna Sufleta –  Inspektor ds., promocji i rozwoju lokalnego Urzędu Miejskiego w Złoczewi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misja oceni zgłoszone do konkursu posesje, witryny, balkony, dokona wyboru  trzech najlepiej ubranych posesji, balkonów w kategorii prywatne, oraz trzech najlepiej ubranych witryn i posesji w  kategorii firm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zenie wchodzi w życie z dniem podpisani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Burmistrz Miasta Złoczew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        Antoni Kucharski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19:00Z</dcterms:created>
  <dc:creator>Urząd Miejski w Złoczewie</dc:creator>
  <dc:description/>
  <cp:keywords/>
  <dc:language>en-US</dc:language>
  <cp:lastModifiedBy>Urząd Miejski w Złoczewie</cp:lastModifiedBy>
  <cp:lastPrinted>2008-12-31T11:37:00Z</cp:lastPrinted>
  <dcterms:modified xsi:type="dcterms:W3CDTF">2008-12-31T10:55:00Z</dcterms:modified>
  <cp:revision>4</cp:revision>
  <dc:subject/>
  <dc:title>Zarządzenie Nr 60/2007 </dc:title>
</cp:coreProperties>
</file>