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" w:ascii="Century" w:hAnsi="Century"/>
          <w:color w:val="003366"/>
          <w:sz w:val="18"/>
          <w:szCs w:val="18"/>
        </w:rPr>
        <w:t>Złoczew, dn. 5 stycznia 2009r.</w:t>
      </w:r>
    </w:p>
    <w:p>
      <w:pPr>
        <w:pStyle w:val="Normal"/>
        <w:jc w:val="both"/>
        <w:rPr>
          <w:rFonts w:ascii="Century" w:hAnsi="Century" w:cs="Century"/>
          <w:color w:val="003366"/>
          <w:sz w:val="18"/>
          <w:szCs w:val="18"/>
        </w:rPr>
      </w:pPr>
      <w:r>
        <w:rPr>
          <w:rFonts w:cs="Century" w:ascii="Century" w:hAnsi="Century"/>
          <w:color w:val="003366"/>
          <w:sz w:val="18"/>
          <w:szCs w:val="18"/>
        </w:rPr>
      </w:r>
    </w:p>
    <w:p>
      <w:pPr>
        <w:pStyle w:val="Normal"/>
        <w:jc w:val="center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color w:val="003366"/>
        </w:rPr>
        <w:t>Protokół  Komisji Konkursowej</w:t>
      </w:r>
    </w:p>
    <w:p>
      <w:pPr>
        <w:pStyle w:val="Normal"/>
        <w:jc w:val="center"/>
        <w:rPr>
          <w:rFonts w:ascii="Century" w:hAnsi="Century" w:cs="Century"/>
          <w:b/>
          <w:b/>
          <w:color w:val="003366"/>
        </w:rPr>
      </w:pPr>
      <w:r>
        <w:rPr>
          <w:rFonts w:cs="Century" w:ascii="Century" w:hAnsi="Century"/>
          <w:b/>
          <w:color w:val="003366"/>
        </w:rPr>
        <w:t>ds. do oceny i wyboru najpiękniejszej dekoracji świątecznej zewnętrznej</w:t>
      </w:r>
    </w:p>
    <w:p>
      <w:pPr>
        <w:pStyle w:val="Normal"/>
        <w:jc w:val="center"/>
        <w:rPr>
          <w:rFonts w:ascii="Century" w:hAnsi="Century" w:cs="Century"/>
          <w:color w:val="003366"/>
        </w:rPr>
      </w:pPr>
      <w:r>
        <w:rPr>
          <w:rFonts w:cs="Century" w:ascii="Century" w:hAnsi="Century"/>
          <w:b/>
          <w:color w:val="003366"/>
        </w:rPr>
        <w:t>oraz witryny sklepowej w  Mieście i Gminie Złoczew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</w:r>
    </w:p>
    <w:p>
      <w:pPr>
        <w:pStyle w:val="Normal"/>
        <w:ind w:firstLine="708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 xml:space="preserve">W dniu 5 stycznia 2009r. od godz. 17.00 powołana Zarządzeniem Burmistrza Miasta Złoczewa nr. 85/2008 Komisja Konkursowa ds. do oceny i wyboru najpiękniejszej dekoracji świątecznej zewnętrznej oraz witryny sklepowej w  Mieście i Gminie Złoczew oglądała zgłoszone do konkursu witryny oraz posesje prywatne.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3366"/>
        </w:rPr>
        <w:tab/>
        <w:t xml:space="preserve">Do konkursu zgłoszono 4 witryny sklepowe, wszystkie na terenie miasta Złoczewa, oraz 24 posesje prywatne z terenu miasta i gminy Złoczew. 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 xml:space="preserve">Jednakże nie wszystkie biorące udział w konkursie posesje zostały tego dnia oświetlone. Komisja  interweniowała prosząc o włączenie dekoracji, nie wszyscy jednak byli w tym czasie obecni w domu. Ostatecznie oceniono 16 domostw i 4 witryny sklepowe. 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Komisja oceniała pomysłowość, wyraz artystyczny, estetykę oraz wkład pracy włożony w ubranie posesji i witryn.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ab/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ab/>
        <w:t>Ponieważ poziom konkursu był bardzo wyrównany i nie sposób było dokonać  jednoznacznego  wyboru Komisja postanowiła: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003366"/>
        </w:rPr>
        <w:t xml:space="preserve">najwyżej ocenić posesje:  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Państwa Sławomira i Doroty Tomczyńskich – sołectwo Broszki  oraz  Witolda i Sabiny Lubańskich ze Złoczewa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Wyróżniono również posesje: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Sabiny i Lecha Sobańskich ze Szklanej Huty,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Krzysztofa Lubańskiego ze Złoczewa, ul. Rolnicza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 xml:space="preserve">Moniki i Jarosława Wyglądacz z Wandalina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3366"/>
        </w:rPr>
        <w:t>Bronisława i Marianny Brzozowskich ze Złoczewa ul. Cmentarna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 xml:space="preserve">Wacława i Ireny  Strózik z Broszek. 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Kariny Albrecht z Grójca Małego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Wyróżniono również wszystkie witryny sklepowe biorące udział w konkursie, przyznając nagrody dla trzech zgłaszających firm: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 xml:space="preserve">Andrzej Aleksandrowicz i Paweł Chojnacki  sklepy „Złotex”, ul. Szeroka  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oraz ul. Opłotki,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Jacek Pustelnik  - sklep obuwniczy ul. Szeroka,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Krzysztof  Osmelak  - sklep „Witaminka” – ul. Szeroka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Podpisy Komisji Konkursowej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1. Beata Świdnicka – Przewodnicząca</w:t>
        <w:tab/>
        <w:tab/>
        <w:t>………………………………..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2. Andrzej Konieczny</w:t>
        <w:tab/>
        <w:t>członek</w:t>
        <w:tab/>
        <w:tab/>
        <w:t>………………………………..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3. Aneta Krzemińska</w:t>
        <w:tab/>
        <w:t>członek</w:t>
        <w:tab/>
        <w:tab/>
        <w:t>………………………………..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4. Mirosław Bilski</w:t>
        <w:tab/>
        <w:tab/>
        <w:t>członek</w:t>
        <w:tab/>
        <w:tab/>
        <w:t>………………………………..</w:t>
      </w:r>
    </w:p>
    <w:p>
      <w:pPr>
        <w:pStyle w:val="Normal"/>
        <w:jc w:val="both"/>
        <w:rPr>
          <w:rFonts w:ascii="Century" w:hAnsi="Century" w:cs="Century"/>
          <w:color w:val="003366"/>
        </w:rPr>
      </w:pPr>
      <w:r>
        <w:rPr>
          <w:rFonts w:cs="Century" w:ascii="Century" w:hAnsi="Century"/>
          <w:color w:val="003366"/>
        </w:rPr>
        <w:t>5. Katarzyna Sufleta</w:t>
        <w:tab/>
        <w:t>członek</w:t>
        <w:tab/>
        <w:tab/>
        <w:t>………………………………..</w:t>
      </w:r>
    </w:p>
    <w:p>
      <w:pPr>
        <w:pStyle w:val="Normal"/>
        <w:jc w:val="both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jc w:val="both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3:00Z</dcterms:created>
  <dc:creator>Urząd Miejski w Złoczewie</dc:creator>
  <dc:description/>
  <cp:keywords/>
  <dc:language>en-US</dc:language>
  <cp:lastModifiedBy>Urząd Miejski w Złoczewie</cp:lastModifiedBy>
  <cp:lastPrinted>2009-01-08T09:46:00Z</cp:lastPrinted>
  <dcterms:modified xsi:type="dcterms:W3CDTF">2009-01-08T09:44:00Z</dcterms:modified>
  <cp:revision>8</cp:revision>
  <dc:subject/>
  <dc:title>Złoczew, dn</dc:title>
</cp:coreProperties>
</file>