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UCHWAŁA NR I/4/24</w:t>
        <w:tab/>
        <w:tab/>
        <w:t xml:space="preserve">        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ADY MIEJSKIEJ W ZŁOCZEWI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07 maja 2024r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 sprawie powołania stałych Komisji Rady Miejskiej w Złoczewie i ustalenia liczby ich członk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1 ust. 1 ustawy z dnia 8 marca 1990 r. o samorządzie gminnym (Dz.U. z 2023 r., poz. 40, 572, 1463 i 1688) Rada Miejska w Złoczewie uchwala, co następuje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Powołuje się następujące stałe Komisje Rady Miejskiej w Złoczew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) Komisję Społeczno-Oświatową, liczącą 5 członków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) Komisję Rozwoju i Rolnictwa, liczącą 5 członków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 xml:space="preserve">. Przedmiot działania Komisji Społeczno-Oświatowej oraz Komisji Rozwoju i Rolnictwa określa załącznik do niniejszej uchwały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 xml:space="preserve"> Uchwała podlega ogłoszeniu na tablicy ogłoszeń w Urzędzie Miejskim w Złoczewie.</w:t>
      </w:r>
    </w:p>
    <w:p>
      <w:pPr>
        <w:pStyle w:val="Normal"/>
        <w:spacing w:lineRule="auto" w:line="360" w:before="0" w:after="0"/>
        <w:ind w:left="2136" w:firstLine="696"/>
        <w:contextualSpacing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spacing w:lineRule="auto" w:line="360" w:before="0" w:after="0"/>
        <w:ind w:left="1428" w:firstLine="696"/>
        <w:contextualSpacing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w Złoczewie</w:t>
      </w:r>
    </w:p>
    <w:p>
      <w:pPr>
        <w:pStyle w:val="Normal"/>
        <w:spacing w:lineRule="auto" w:line="360" w:before="0" w:after="0"/>
        <w:ind w:left="4260" w:hanging="0"/>
        <w:contextualSpacing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Andrzej Koniecz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do uchwały Nr I/4/24</w:t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Złoczewie</w:t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t>z dnia 07 maja 2024r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ziałania komis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 Komisja Społeczno-Oświatowa działa w zakresie spraw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 wychowania i kształcenia dzieci i młodzieży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funkcjonowania placówek oświatowo-kulturalnych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działalności placówek służby zdrowia  i opieki społecznej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) porządku i bezpieczeństwa publiczneg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 upowszechniania kultury, sportu i rekreacj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f) ochrony zabytków i innych dóbr kultur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) ochrony przeciwpożarowej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Komisja Rozwoju i Rolnictwa działa w zakresie spraw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) gospodarki wodnej, ściekowej i gospodarki odpadami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rolnictwa i leśnictw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inwestycji gminnych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budżetu gminy, podatków i opłat lokalnych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 rozwoju przedsiębiorczości i zatrudnieni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 ochrony i kształtowania środowiska naturalneg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) gospodarki przestrzennej i budownictw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26:00Z</dcterms:created>
  <dc:creator>RADA</dc:creator>
  <dc:description/>
  <cp:keywords/>
  <dc:language>en-US</dc:language>
  <cp:lastModifiedBy>Rada</cp:lastModifiedBy>
  <dcterms:modified xsi:type="dcterms:W3CDTF">2024-05-08T11:26:00Z</dcterms:modified>
  <cp:revision>2</cp:revision>
  <dc:subject/>
  <dc:title>UCHWAŁA NR …………</dc:title>
</cp:coreProperties>
</file>