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Uchwałą zebrania Samorządu Mieszkańców Miasta Złoczewa nr 1/2008 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</w:rPr>
        <w:t>z dn. 2 października 2008 r.  do Planu Odnowy Miejscowości Złoczew,   zostaje dopisane zadanie pn. „Modernizacja kotłowni miejskiej” w pkt. 17  w rozdziale 5. 3 – Planowane inwestycje na terenie miasta w latach 2008 – 2015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4956" w:hanging="0"/>
        <w:jc w:val="both"/>
        <w:rPr>
          <w:rFonts w:ascii="Book Antiqua" w:hAnsi="Book Antiqua" w:cs="Arial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</w:t>
      </w:r>
      <w:r>
        <w:rPr>
          <w:rFonts w:cs="Arial" w:ascii="Book Antiqua" w:hAnsi="Book Antiqua"/>
          <w:sz w:val="18"/>
          <w:szCs w:val="18"/>
        </w:rPr>
        <w:t>Przewodniczącego  zebrania</w:t>
      </w:r>
    </w:p>
    <w:p>
      <w:pPr>
        <w:pStyle w:val="Normal"/>
        <w:ind w:left="4956" w:hanging="0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</w:t>
      </w:r>
      <w:r>
        <w:rPr>
          <w:rFonts w:cs="Arial" w:ascii="Book Antiqua" w:hAnsi="Book Antiqua"/>
          <w:sz w:val="18"/>
          <w:szCs w:val="18"/>
        </w:rPr>
        <w:t>Zygmunt  Dob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32:00Z</dcterms:created>
  <dc:creator>Urząd Miejski w Złoczewie</dc:creator>
  <dc:description/>
  <cp:keywords/>
  <dc:language>en-US</dc:language>
  <cp:lastModifiedBy>Urząd Miejski w Złoczewie</cp:lastModifiedBy>
  <dcterms:modified xsi:type="dcterms:W3CDTF">2008-10-29T08:44:00Z</dcterms:modified>
  <cp:revision>3</cp:revision>
  <dc:subject/>
  <dc:title>Uchwałą zebrania Samorządu Mieszkańców Miasta Złoczewa nr ………………</dc:title>
</cp:coreProperties>
</file>