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rodzy Mieszkańcy Miasta i Gminy Złoczew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zanowni Rolnicy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proszeni Goście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Plon niesiemy plon w gospodarza dom…” te słowa tradycyjnej dożynkowej pieśni zwyczajowo już otwierają n</w:t>
      </w:r>
      <w:r>
        <w:rPr>
          <w:rFonts w:cs="Arial" w:ascii="Book Antiqua" w:hAnsi="Book Antiqua"/>
          <w:i/>
          <w:sz w:val="22"/>
          <w:szCs w:val="22"/>
        </w:rPr>
        <w:t>ajwiększe w roku święto gospodarskie rolników,  będące ukoronowaniem ich całorocznego trudu, obchodzone po zakończeniu wszystkich najważniejszych prac polowych i zebraniu plonów.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Dożynki to czas dziękczynienia za zbiory. Świętując zakończenie żniw, wszyscy z uznaniem myślimy o naszych żywicielach – rolnikach, których ciężkiej pracy zawdzięczamy to, że nie brakuje  największego skarbu rolniczego trudu – chleba. Gdy patrzę na bochenek symbolizujący nasze zbiory czuję radość. </w:t>
      </w:r>
    </w:p>
    <w:p>
      <w:pPr>
        <w:pStyle w:val="Normal"/>
        <w:ind w:firstLine="708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Drodzy Rolnicy  </w:t>
      </w:r>
      <w:r>
        <w:rPr>
          <w:rFonts w:cs="Tahoma" w:ascii="Book Antiqua" w:hAnsi="Book Antiqua"/>
          <w:i/>
          <w:color w:val="000000"/>
          <w:sz w:val="22"/>
          <w:szCs w:val="22"/>
        </w:rPr>
        <w:t xml:space="preserve">Ziemia jest warsztatem Waszej pracy, rodzi i karmi, z niej czerpiemy owoce niezbędne dla życia. Wyjałowiona ziemia nie daje plonów, pielęgnowana jest naszą karmicielką. Z wdzięcznością i szacunkiem pochylam głowę przed Wami, którzy tę ziemię użyźniali i nie zwątpili mimo nieprzewidywalności pogody, która coraz częściej  staje się  zagrożeniem dla naszych plonów, czasem niweczy Waszą ciężka pracę. Za tą ciężką i trudną pracę,  </w:t>
      </w:r>
      <w:r>
        <w:rPr>
          <w:rFonts w:cs="Arial" w:ascii="Book Antiqua" w:hAnsi="Book Antiqua"/>
          <w:i/>
          <w:sz w:val="22"/>
          <w:szCs w:val="22"/>
        </w:rPr>
        <w:t>Chciałbym w imieniu całej naszej społeczności powiedzieć obecnym tu rolnikom – dziękuję.</w:t>
      </w:r>
    </w:p>
    <w:p>
      <w:pPr>
        <w:pStyle w:val="Normal"/>
        <w:ind w:firstLine="708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Tegoroczne żniwa zostały zakończone. Ukoronowaniem Waszego rolniczego trudu są wypełnione zbożem stodoły, spichlerze   i chleb wypieczony z naszej mąki. Ten chleb to symbol dostatku pożywienia, którego jesteście producentami. 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Szanowni Rolnicy,    Mieszkańcy Naszej Gminy.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Dzisiejsze dożynki są doskonała okazją do podsumowania Waszych dokonań. Rok 2008 nie jest rokiem sprzyjającym dla rolnictwa. Długotrwała susza ujemnie wpłynęła na zbiory  szczególnie zbóż  jarych i użytków zielonych a przemiany jakie dokonały się w naszym kraju w ostatnich latach nie zawsze sprzyjały rolnikom. Wolny rynek, wysokie koszty produkcji rolnej to czynniki, które pogarszały  sytuację materialną wielu rodzin wiejskich. Samorząd lokalny doskonale rozumie problemy wsi i bierze udział w ich rozwiązywaniu.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Gmina Złoczew liczy 7,995ha użytków rolnych, z tego pod zasiewami około 4 500ha. Średnio plony zbóż kształtują się  ok. 25q z 1 hektara.  Wśród użytków rolnych posiadamy w gminie  - 20% gruntów klasy III - 34% gruntów klasy IV  tyle samo % gruntów klasy Vi  12%  klasy VI.</w:t>
      </w:r>
    </w:p>
    <w:p>
      <w:pPr>
        <w:pStyle w:val="Normal"/>
        <w:ind w:firstLine="708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Obecnie w naszej gminie znajdują się 1493 gospodarstwa. Od kilku lat można zaobserwować tendencję do zmniejszania się ilość gospodarstw, w zamian za to  powstają gospodarstwa wielkoobszarowe.  Bardzo pozytywnym  zjawiskiem, które obserwujemy jest  unowocześnianie się  gospodarstw. Nasi rolnicy korzystają z nowinek technicznych i technologicznych.  Wykorzystują możliwości, które  stwarza dla rolników członkostwo Polski w Unii Europejskiej. 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To co jeszcze przed naszymi rolnikami to dalszy proces uregulowań praw własności  wpływający na powiększanie gospodarstw.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Szanowni Rolnicy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W imieniu władz samorządowych Gminy Złoczew – dziękuję Wam  za trud, za Wasze aktywne uczestnictwo w bardzo ważnym dziele żywienia naszego społeczeństwa. Życzę aby Wasza praca doceniona i opłacalna była źródłem satysfakcji i przynosiła wymierne korzyści, aby w waszych domach panował dostatek i rodzinne szczęście. Niech zawsze towarzyszy Wam pogoda ducha, zdrowie i uśmiech.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Pragnę w tym miejscu podziękować wszystkim sponsorom, którzy wsparli nas przy organizacji tegorocznych. To dzięki Nim możemy spróbować tych tradycyjnych staropolskich potraw do czego serdecznie zachęcam i zapraszam do wesołego, beztroskiego świętowania. 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Dobrą zabawa i humorem  podziękujmy za tegoroczne zbiory.  Udanej zabaw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04:00Z</dcterms:created>
  <dc:creator>Urząd Miejski w Złoczewie</dc:creator>
  <dc:description/>
  <cp:keywords/>
  <dc:language>en-US</dc:language>
  <cp:lastModifiedBy>Urząd Miejski w Złoczewie</cp:lastModifiedBy>
  <cp:lastPrinted>2008-08-22T10:42:00Z</cp:lastPrinted>
  <dcterms:modified xsi:type="dcterms:W3CDTF">2008-08-26T12:55:00Z</dcterms:modified>
  <cp:revision>9</cp:revision>
  <dc:subject/>
  <dc:title>Drodzy Mieszkańcy Miasta i Gminy Złoczew</dc:title>
</cp:coreProperties>
</file>