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łoczew,dnia 2008 – 07 –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Zp – 341/10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GŁOSZ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O  WYBORZE  NAJKORZYSTNIEJSZEJ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Dot.: postępowania o udzielenie zamówienia publicznego na Odnowienie zabytkowych polichromii w pałacu”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Działając na podstawie  art. 92 ust. 1 pkt. 1 Pzp Urząd Miejski w Złoczewie informuje, że w prowadzonym postępowaniu wybrano do realizacji zamówienia najkorzystniejszą ofertę złożoną przez firmę  </w:t>
      </w:r>
      <w:r>
        <w:rPr>
          <w:b/>
        </w:rPr>
        <w:t>IN PLUS Konserwacja Obiektów Zabytkowych Jan Szczurek ,       30 - 091 Kraków</w:t>
      </w:r>
      <w:r>
        <w:rPr/>
        <w:t xml:space="preserve">  </w:t>
      </w:r>
      <w:r>
        <w:rPr>
          <w:b/>
        </w:rPr>
        <w:t>ul. Bronowicka 81/49.</w:t>
      </w:r>
    </w:p>
    <w:p>
      <w:pPr>
        <w:pStyle w:val="Normal"/>
        <w:rPr/>
      </w:pPr>
      <w:r>
        <w:rPr/>
        <w:t xml:space="preserve">Wybrany Wykonawca zaoferował najniższą cenę wykonania zamówienia –  </w:t>
      </w:r>
      <w:r>
        <w:rPr>
          <w:b/>
        </w:rPr>
        <w:t>91 751,02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stawą prawną dokonanego wyboru jest art. 91 ust. 1 Pzp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niniejszej decyzji przysługują środki ochrony prawnej określone w ustawie z dnia 29 stycznia 2004r. Prawo zamówień publicznych (Dz.U. Dz 2004r. Nr 19 poz. 177 z późn.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2:02:00Z</dcterms:created>
  <dc:creator>Urząd Miejski</dc:creator>
  <dc:description/>
  <dc:language>en-US</dc:language>
  <cp:lastModifiedBy>Urząd Miejski</cp:lastModifiedBy>
  <cp:lastPrinted>2008-07-18T13:58:00Z</cp:lastPrinted>
  <dcterms:modified xsi:type="dcterms:W3CDTF">2008-07-18T12:02:00Z</dcterms:modified>
  <cp:revision>2</cp:revision>
  <dc:subject/>
  <dc:title>                                                                                               Złoczew,dnia 2007 – 04 – 19</dc:title>
</cp:coreProperties>
</file>