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Burmistrza Miasta Złoczewa o działalności społeczno- gospodarczej w okresie miedzy sesjam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y Miejskiej od dnia 30 maja do 30 czerwca 2008r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między sesjami rozwiązywałem następujące problemy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została podpisana umowa z Firmą Chaneewicz-Sokółka na przebudowę oświetlenia ulicznego na terenie gminy z terminem realizacji do 23 sierpn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w dniu 17 czerwca została ostatecznie odebrana oczyszczalnia ścieków wraz z kolektorami sanitarnymi ul. Polna i Lututowsk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do dnia 13 czerwca był termin składania wniosków do Urzędu Marszałkowskiego w ramach RPO, został złożony wniosek na termomodernizację przedszkola na kwotę 376 845,64 z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zakończony został remont drogi Stolec Pogony obecnie rozpoczęto roboty na drodze Potok oraz ulica Łąkowa, dalej będą kontynuowane prace zawarte w harmonogrami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w szkole podstawowej w Broszkach została otwarta pracownia komputerowa wyposażoną w 10 komputerów, laptop oraz rzutnik multimedialny i serwer. Ogólny koszt to kwota 43tys.zł, którą pozyskano. Przedłużono również o 2 miesiące działalność Centrum Kształcenia na odległość na wsi w Stolcu, którego koszty pozyskaliśmy zewnątrz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opracowana została Koncepcja na przebudowę oraz rozbudową gminnego systemu wodociągowego na terenie gminy Złoczew przez Przedsiębiorstwo Inżynierii Ochrony Środowiska „EKOWOD” Wrocław. Z dokumentem tym zostali zapoznani radni i sołtysi. Na podstawie tego opracowania będzie można podejmować dalsze decyzje odnośnie opracowania dokumen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7:00Z</dcterms:created>
  <dc:creator>UM Złoczew</dc:creator>
  <dc:description/>
  <cp:keywords/>
  <dc:language>en-US</dc:language>
  <cp:lastModifiedBy>Urząd Miejski w Złoczewie</cp:lastModifiedBy>
  <cp:lastPrinted>2008-07-08T10:26:00Z</cp:lastPrinted>
  <dcterms:modified xsi:type="dcterms:W3CDTF">2008-07-08T08:57:00Z</dcterms:modified>
  <cp:revision>6</cp:revision>
  <dc:subject/>
  <dc:title>Informacje o działalności społeczno-gospodraczej w okresie miedzy sesjami Rady Miejskiej od dnia 30 maja do 30 czerwca 2008r</dc:title>
</cp:coreProperties>
</file>