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Zp 341/9/2008</w:t>
      </w:r>
    </w:p>
    <w:p>
      <w:pPr>
        <w:pStyle w:val="Normal"/>
        <w:autoSpaceDE w:val="false"/>
        <w:jc w:val="right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Załącznik  nr 3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 specyfikacji istotnych</w:t>
      </w:r>
    </w:p>
    <w:p>
      <w:pPr>
        <w:pStyle w:val="Normal"/>
        <w:autoSpaceDE w:val="false"/>
        <w:jc w:val="right"/>
        <w:rPr>
          <w:rFonts w:ascii="Book Antiqua" w:hAnsi="Book Antiqua" w:cs="Tahoma-Bold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arunków zamówienia</w:t>
      </w:r>
    </w:p>
    <w:p>
      <w:pPr>
        <w:pStyle w:val="Normal"/>
        <w:autoSpaceDE w:val="false"/>
        <w:rPr>
          <w:rFonts w:cs="Tahoma-Bold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Projekt  umowy .../.../ 2008</w:t>
      </w:r>
    </w:p>
    <w:p>
      <w:pPr>
        <w:pStyle w:val="Normal"/>
        <w:autoSpaceDE w:val="false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warta w dniu ............................... pomiędzy:</w:t>
      </w:r>
    </w:p>
    <w:p>
      <w:pPr>
        <w:pStyle w:val="Normal"/>
        <w:autoSpaceDE w:val="false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rząd Miejski w  Złoczewi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l. Szeroka 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8- 270 Złoczew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827 11 08 16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REGON 000530809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ntoni Kucharski  - Burmistrz Miasta Złoczewa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2"/>
          <w:szCs w:val="22"/>
        </w:rPr>
        <w:t xml:space="preserve">zwanym dalej </w:t>
      </w:r>
      <w:r>
        <w:rPr>
          <w:rFonts w:cs="Tahoma-Bold" w:ascii="Book Antiqua" w:hAnsi="Book Antiqua"/>
          <w:b/>
          <w:bCs/>
          <w:sz w:val="22"/>
          <w:szCs w:val="22"/>
        </w:rPr>
        <w:t>ZAMAWIAJĄCYM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2"/>
          <w:szCs w:val="22"/>
        </w:rPr>
        <w:t>z siedzibą w 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IP: 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GON: 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prezentowanym przez: 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sz w:val="22"/>
          <w:szCs w:val="22"/>
        </w:rPr>
        <w:t xml:space="preserve">zwanym w treści </w:t>
      </w:r>
      <w:r>
        <w:rPr>
          <w:rFonts w:cs="Tahoma-Bold" w:ascii="Book Antiqua" w:hAnsi="Book Antiqua"/>
          <w:b/>
          <w:bCs/>
          <w:sz w:val="22"/>
          <w:szCs w:val="22"/>
        </w:rPr>
        <w:t>WYKONAWCĄ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1</w:t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 xml:space="preserve">1. </w:t>
      </w:r>
      <w:r>
        <w:rPr>
          <w:rFonts w:cs="Tahoma" w:ascii="Book Antiqua" w:hAnsi="Book Antiqua"/>
          <w:sz w:val="22"/>
          <w:szCs w:val="22"/>
        </w:rPr>
        <w:t>Zamawiający oświadcza, że umowa została zawarta w trybie przetargu nieograniczonego w oparciu o ustawę Prawo Zamówień Publicznych z dnia 29 stycznia 2004r. (Dz.U. z dnia 9 lutego 2004r. nr 19 poz.177 wraz z późniejszymi zmianami)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edmiotem umowy jest: </w:t>
      </w:r>
    </w:p>
    <w:p>
      <w:pPr>
        <w:pStyle w:val="Normal"/>
        <w:autoSpaceDE w:val="false"/>
        <w:rPr>
          <w:rFonts w:ascii="Book Antiqua" w:hAnsi="Book Antiqua" w:cs="TimesNewRomanPSMT;Times New Roman"/>
          <w:sz w:val="22"/>
          <w:szCs w:val="22"/>
        </w:rPr>
      </w:pPr>
      <w:r>
        <w:rPr>
          <w:rFonts w:cs="TimesNewRomanPSMT;Times New Roman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Book Antiqua" w:hAnsi="Book Antiqua"/>
          <w:sz w:val="22"/>
          <w:szCs w:val="22"/>
        </w:rPr>
        <w:t xml:space="preserve">2. </w:t>
      </w:r>
      <w:r>
        <w:rPr>
          <w:rFonts w:cs="Tahoma" w:ascii="Book Antiqua" w:hAnsi="Book Antiqua"/>
          <w:sz w:val="22"/>
          <w:szCs w:val="22"/>
        </w:rPr>
        <w:t>Dokumentacja powinna zawierać następujące elementy :</w:t>
      </w:r>
    </w:p>
    <w:p>
      <w:pPr>
        <w:pStyle w:val="Normal"/>
        <w:autoSpaceDE w:val="false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pracowanie map do celów projektowych,</w:t>
        <w:br/>
        <w:t xml:space="preserve"> - dokonania wszelkich uzgodnień branżowych koniecznych do wykonania przedmiotu zamówienia, uzyskanie wszelkich dokumentów niezbędnych do uzyskania pozwolenia na budowę, opinii ekspertyz i innych opracowań ( plan BIOZ itp.) i decyzji,</w:t>
        <w:br/>
        <w:t xml:space="preserve"> - uzyskanie warunków technicznych do projektowania w zakresie instalacji wewnętrznych i mediów,</w:t>
        <w:br/>
        <w:t xml:space="preserve"> - uzyskanie wyrysów i wypisów z ewidencji gruntów,</w:t>
        <w:br/>
        <w:t xml:space="preserve"> - opracowanie dokumentacji projektowo - wykonawczej – 4 egzemplarze, oraz 1 egzemplarz w wersji elektronicznej na nośniku CD (opisy, przedmiary, kosztorysy ofertowe specyfikacje techniczne itp. w formie MS Word, rysunki w formacie PDF),</w:t>
        <w:br/>
        <w:t xml:space="preserve"> - opracowanie kosztorysu inwestorskiego – 2 egzemplarze,</w:t>
        <w:br/>
        <w:t xml:space="preserve"> - uzyskanie w imieniu Zamawiającego na podstawie udzielonego pełnomocnictwa wszelkich niezbędnych dokumentów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acja projektowa musi zawierać wszystkie wymagane do uzyskania pozwolenia (min.  decyzja o warunkach zabudowy, pozwolenie na budowę, decyzję zezwolenie na usunięcie drzew i krzewów, decyzję Wojewódzkiego Konserwatora Zabytków, Wojewódzkiego Konserwatora Przyrody), dokumenty, opinie, ekspertyzy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Dokumentacja stanowiąca przedmiot zamówienia powinna być zaopatrzona w następujące załączniki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wykaz opracowań dokumentacji dla całego zadania inwestycyjnego z podaniem nazw wszystkich teczek dokumentacji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isemne oświadczenie Wykonawcy że jest ona wykonana zgodnie z umową obowiązującymi przepisami i normami oraz zasadami wiedzy technicznej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isemne oświadczenie Wykonawcy że wydana zostaje w stanie zupełnym (kompletnym z punktu widzenia celu, któremu ma służyć i który jest znany Wykonawcy)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</w:rPr>
        <w:t>➢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imienny wykaz projektantów, którzy będą wykonywać dokumentację wraz z numerami uprawnień i zaświadczeniami o przynależności do Izb Zawodowych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 Specyfikacja istotnych warunków zamówienia, oferta oraz wykaz projektantów stanowią integralną część umowy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2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WYNAGRODZENIE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 Za wykonanie przedmiotu umowy Zamawiający zapłaci Wykonawcy wynagrodzenie ryczałtowe w kwocie: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rutto ................................. zł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tym: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etto ................................. zł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tawka podatku VAT - ........%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Zamawiający dokona zapłaty wynagrodzenia: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 dostarczeniu dokumentacji wraz z uzyskaną  prawomocną decyzją  - o zmianie sposobu użytkowania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Wynagrodzenie Wykonawcy obejmuje również sprawowanie nadzoru autorskiego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 Podstawą do wystawienia faktury przez Wykonawcę jest uznanie jakości dokumentacji projektowej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 xml:space="preserve">5. </w:t>
      </w:r>
      <w:r>
        <w:rPr>
          <w:rFonts w:cs="Tahoma" w:ascii="Book Antiqua" w:hAnsi="Book Antiqua"/>
          <w:sz w:val="22"/>
          <w:szCs w:val="22"/>
        </w:rPr>
        <w:t>Zapłata wynagrodzenia nastąpi przelewem na konto na konto Wykonawcy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nr ...........................................................................................      w ciągu 14 dni od otrzymania faktury wraz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 dołączonym protokołem zdawczo-odbiorczym oraz potwierdzeniem uznania jakości dokumentacji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3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TERMIN REALIZACJI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Wykonawca zobowiązuje się do wykonywania przedmiotu umow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Book Antiqua" w:hAnsi="Book Antiqua"/>
          <w:sz w:val="22"/>
          <w:szCs w:val="22"/>
        </w:rPr>
        <w:t>Opracowania dokumentacji projektowej – w terminie 3 miesięcy od dnia podpisania  umow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Book Antiqua" w:hAnsi="Book Antiqua"/>
          <w:sz w:val="22"/>
          <w:szCs w:val="22"/>
        </w:rPr>
        <w:t>Uzyskania wszelkich niezbędnych dokumentów  –  w terminie 3 miesięcy od dnia podpisania umow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Book Antiqua" w:hAnsi="Book Antiqua"/>
          <w:sz w:val="22"/>
          <w:szCs w:val="22"/>
        </w:rPr>
        <w:t>W terminie 1 miesiąca od podpisania umowy przedstawi wizualizację projektu.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 termin zakończenia zamówienia uważa się dzień przekazania  dokumentacji w siedzibie Zamawiającego.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4</w:t>
      </w:r>
    </w:p>
    <w:p>
      <w:pPr>
        <w:pStyle w:val="Normal"/>
        <w:autoSpaceDE w:val="false"/>
        <w:jc w:val="both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OBOWIĄZKI WYKONAWC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 xml:space="preserve">1. </w:t>
      </w:r>
      <w:r>
        <w:rPr>
          <w:rFonts w:cs="Tahoma" w:ascii="Book Antiqua" w:hAnsi="Book Antiqua"/>
          <w:sz w:val="22"/>
          <w:szCs w:val="22"/>
        </w:rPr>
        <w:t>Wykonawca oświadcza, że dysponuje odpowiednią wiedzą i umiejętnościami oraz wystarczającymi środkami technicznymi do wykonania niniejszej umowy oraz że wykona ją z należytą starannością, zgodnie z obowiązującymi przepisami prawa oraz normami i normatywami stosowanymi w budownictwie. Zamawiający zastrzega sobie w stosunku do wykonanego przedmiotu umowy wszelkie prawa wynikające z ustawy o prawie autorskim i wynalazcz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Book Antiqua" w:hAnsi="Book Antiqua"/>
          <w:sz w:val="22"/>
          <w:szCs w:val="22"/>
        </w:rPr>
        <w:t xml:space="preserve">2. </w:t>
      </w:r>
      <w:r>
        <w:rPr>
          <w:rFonts w:cs="Tahoma" w:ascii="Book Antiqua" w:hAnsi="Book Antiqua"/>
          <w:sz w:val="22"/>
          <w:szCs w:val="22"/>
        </w:rPr>
        <w:t>Wraz z wykonaną dokumentacją zgłoszoną do odbioru Wykonawca przekaże Zamawiającemu załączniki wymienione  w §1 ust.3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W rozwiązaniach projektowych zastosowane będą wyroby (materiały i urządzenia) budowlane dopuszczone do obrotu i powszechnego stosowania w budownictwie, inne materiały będą mogły być zastosowane tylko po uprzedniej akceptacji Zamawiającego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 W dokumentacji określane będą jedynie parametry techniczne i wymagania funkcjonalne zastosowanych wyrobów. W przypadku braku takiej możliwości, Wykonawca może wskazać nazwy handlowe kilku typowych wyrobów, ustalając jednocześnie prawo zastosowania wyrobów równoważnych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5. W trakcie realizacji projektu Wykonawca ma obowiązek uzgadniania projektu z Zamawiającym 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 Wykonawca ma obowiązek przedstawić Zamawiającemu ewentualne propozycje zmian technologii, wyrobów lub sposobów realizacji wykonania przyszłych robót budowlanych, jeżeli mogą one w istotny sposób wpłynąć na obniżenie kosztów realizacji inwestycji.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sz w:val="22"/>
          <w:szCs w:val="22"/>
        </w:rPr>
        <w:t>7. W razie stwierdzenia wad lub usterek przekazanej dokumentacji, za które Wykonawca odpowiada, zamawiający jest uprawniony do żądania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) poprawienia lub proponowanego wykonania odpowiedniej części dokumentacji – w razie stwierdzenia wad lub usterek, których usuniecie jest możliwe,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) obniżenia wynagrodzenia o kwotę odpowiadającą utraconej wartości użytkowej – w razie stwierdzenia wad, których usunięcie jest niemożliwe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8. Wykonawca nie może odmówić poprawienia lub proponowanego wykonania dokumentacji, jeżeli przyczyny wad lub usterek leżały po jego stronie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9. W sytuacji określonej w niniejszym paragrafie w ust. 8 Zamawiający ustala odpowiedni termin na usunięcie wad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. Do kierowania pracami projektowymi Wykonawca wyznacza: .................................................... tel.  ……………………………………………………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5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WARUNKI RĘKOJMI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 Odpowiedzialność Wykonawcy z tytułu rękojmi za wady fizyczne dokumentacji wygasa po upływie 1 roku od daty przekazania do użytkowania inwestycji wykonanej na jej podstawie, jednak nie później niż 3 lata od daty odbioru jakościowego dokumentacji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Wykonawca udziela Zamawiającemu 3 lata rękojmi na wykonany przedmiot zamówienia, liczonej od daty odbioru  jakościowego dokumentacji.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6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NADZÓR I PRAWA AUTORSKIE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 Z chwilą zapłaty przez Zamawiającego wynagrodzenia za wykonanie dokumentacji majątkowe prawa autorskie do dokumentacji projektowej przechodzą na Zamawiającego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Umowa na nadzór autorski zostanie zawarta z Wykonawcą (jeżeli Zamawiający uzna to za konieczne) w momencie przystąpienia do realizacji zmiany użytkowania budynku, nie później niż do terminu zakończenia rękojmi na wykonanie dokumentacji projektowej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Wykonawca zapewni pełnienie nadzoru autorskiego przez uprawnionych projektantów we wszystkich branżach, zgodnie z wymogami prawa budowlanego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 Nadzór autorski będzie pełniony do zakończenia robót budowlano - montażowych, na pisemne lub telefoniczne wezwanie Zamawiającego lub inspektora nadzoru, przy czym wezwanie lub zawiadomienie telefoniczne powinno być przesłane na 2 dni robocze przed terminem spotkania na budowie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 Wszelkie konieczne ustalenia i wyjaśnienia zgłaszane Zamawiającemu odnośnie realizacji robót, będą przekazywane w formie pisemnej (fax), w terminie 3 dni roboczych od dnia otrzymania wezwania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 Pobyt upoważnionego przedstawiciela Wykonawcy na budowie uznany zostanie za nadzór autorski, jeżeli odbędzie się z inicjatywy Zamawiającego i nie będzie dotyczył usunięcia wad dokumentacji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 Opracowania wynikające z poprawiania błędów i uzupełniania o oczywiste braki w dokumentacji wykonawczej, stanowiącej podstawę do realizacji robót, a których brak stwierdzono w czasie realizacji robót Wykonawca wykona nieodpłatnie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8. Zamawiającemu będą przysługiwać kary umowne za zwłokę Wykonawcy w przystąpieniu do czynności pełnienia nadzoru autorskiego w wysokości 50,00 zł za każdy dzień zwłoki.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7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mawiający zapłaci Wykonawcy karę umowną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 za odstąpienie od Umowy wskutek okoliczności leżących po stronie Zamawiającego w wysokości 4,5% wynagrodzenia określonego w §2 ust.1 niniejszej umowy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Wykonawca zapłaci Zamawiającemu karę umowną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) za odstąpienie od Umowy wskutek okoliczności leżących po stronie Wykonawcy w wysokości 4,5% wynagrodzenia określonego w §2 ust.1 niniejszej umowy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) za każdy dzień zwłoki w wykonywaniu dokumentacji lub jej poprawieniu – w wysokości 0,45% kwoty określonej w §2 ust. 1;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Roszczenia o zapłatę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8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 Zamawiającemu przysługuje prawo do odstąpienia od umowy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) jeśli zaistnieją przesłanki określone w art. 145 ustawy Prawo Zamówień Publicznych z dnia  29 stycznia 2004r. (Dz. U. z dnia 9 lutego 2004r. Nr.19, poz.177);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) zostanie ogłoszona upadłość lub rozwiązanie firmy Wykonawcy;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) zostanie wydany nakaz zajęcia majątku Wykonawcy;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) Wykonawca nie rozpoczął świadczenia usług bez uzasadnionych przyczyn oraz nie kontynuuje ich pomimo wezwania.  Zamawiającego złożonego na piśmie;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) Wykonawca przerwał realizację przedmiotu umowy bez uzasadnienia i przerwa ta trwa dłużej, niż 1 miesiąc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Wykonawcy przysługuje prawo odstąpienia od Umowy w szczególności, gdy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) Zamawiający nie wywiązuje się z obowiązku zapłaty faktur mimo dodatkowego wezwania w terminie 1 miesiąca od upływu terminu na zapłatę faktur określonego w niniejszej Umowie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) Zamawiający odmawia bez uzasadnionej przyczyny odbioru dokumentacji lub odmawia podpisania protokołu zdawczo-odbiorczego.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9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ROZSTRZYGANIE SPORÓW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szystkie problemy i sprawy sporne wynikające z Umowy, dla których Strony nie znajdują polubownego rozwiązania, będą rozstrzygane zgodnie z przepisami prawa przez Sąd Gospodarczy.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10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ZMIANY LUB UZUPEŁNIENIA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miany postanowień niniejszej Umowy mogą nastąpić za zgodą obu stron wyrażoną na piśmie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formie aneksu zgodnie z art.144 ust 1 ustawy Prawo zamówień publicznych z dnia 29 stycznia 2004r. (Dz.U. z dnia 9 lutego 2004r. Nr.19, poz.177) w brzmieniu: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”.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§11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1. Umowa została sporządzona w czterech  jednobrzmiących egzemplarzach  1 egzemplarz dla  Wykonawcy  i 3 egzemplarze dla Zamawiającego. </w:t>
      </w:r>
    </w:p>
    <w:p>
      <w:pPr>
        <w:pStyle w:val="Normal"/>
        <w:autoSpaceDE w:val="false"/>
        <w:jc w:val="both"/>
        <w:rPr>
          <w:rFonts w:ascii="Book Antiqua" w:hAnsi="Book Antiqua" w:cs="Tahoma-Bold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W sprawach nie uregulowanych umową mają zastosowanie przepisy Prawa zamówień publicznych oraz przepisy Kodeksu Cywilnego z wyłączeniem art. 509 KC.</w:t>
      </w:r>
    </w:p>
    <w:p>
      <w:pPr>
        <w:pStyle w:val="Normal"/>
        <w:autoSpaceDE w:val="false"/>
        <w:rPr>
          <w:rFonts w:ascii="Book Antiqua" w:hAnsi="Book Antiqua" w:cs="Tahoma-Bold"/>
          <w:sz w:val="22"/>
          <w:szCs w:val="22"/>
        </w:rPr>
      </w:pPr>
      <w:r>
        <w:rPr>
          <w:rFonts w:cs="Tahoma-Bold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2:00Z</dcterms:created>
  <dc:creator>Urząd Miejski w Złoczewie</dc:creator>
  <dc:description/>
  <cp:keywords/>
  <dc:language>en-US</dc:language>
  <cp:lastModifiedBy>Urząd Miejski w Złoczewie</cp:lastModifiedBy>
  <dcterms:modified xsi:type="dcterms:W3CDTF">2008-06-30T13:03:00Z</dcterms:modified>
  <cp:revision>7</cp:revision>
  <dc:subject/>
  <dc:title>Zp 341/9/2008</dc:title>
</cp:coreProperties>
</file>