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Urząd Miejski w Złoczewie </w:t>
      </w:r>
    </w:p>
    <w:p>
      <w:pPr>
        <w:pStyle w:val="Normal"/>
        <w:rPr/>
      </w:pPr>
      <w:r>
        <w:rPr>
          <w:rFonts w:cs="Century" w:ascii="Century" w:hAnsi="Century"/>
        </w:rPr>
        <w:t>ul. Szeroka 1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98- 270 Złoczew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nak: Zp 341/9/200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PECYFIKACJA ISTOTNYCH WARUNKÓW ZAMÓWIENIA  NA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wykonanie dokumentacji: projektowo – wykonawczej </w:t>
        <w:br/>
        <w:t xml:space="preserve">Rewitalizacja Zespołu Pałacowo – Parkowego  wraz z zagospodarowaniem  terenu wokół amfiteatru i utworzeniem widowni.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w postępowaniu o udzielenie  zamówienia publicznego prowadzone na podstawie ustawy Prawo Zamówień Publicznych z dnia 29 stycznia  2004 r.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(Dz.U. z dnia 9 lutego 2004 r. nr 19, poz. 177  wraz z późniejszymi zmianami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W TRYBIE PRZETARGU NIEOGRANICZONEGO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ostępowanie opublikowano w Biuletynie Zamówień Publicznych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r. 148703- 2008 z dnia  3 lipca 2008 r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Lokalizacja: Miasto Złoczew, woj. łódzkie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Zatwierdzono dnia: 3 lipca  2008 r.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przez: Burmistrz Miasta Złoczewa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eastAsia="Century" w:cs="Century" w:ascii="Century" w:hAnsi="Century"/>
        </w:rPr>
        <w:t xml:space="preserve">               </w:t>
      </w:r>
      <w:r>
        <w:rPr>
          <w:rFonts w:cs="Tahoma" w:ascii="Century" w:hAnsi="Century"/>
        </w:rPr>
        <w:t>Antoni Kucharski</w:t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1. Zamawiający</w:t>
      </w:r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Urząd Miejski w  Złoczewie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ul. Szeroka 17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98- 270 Złoczew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IP 827 11 08 16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REGON 000530809</w:t>
      </w: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Tel. (043) 820 22 70,     (043) 820 24 60</w:t>
      </w: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Fax  (043) 820 25 92</w:t>
      </w: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b/>
          <w:lang w:val="en-US"/>
        </w:rPr>
        <w:t>Adres WWW</w:t>
      </w:r>
      <w:r>
        <w:rPr>
          <w:rFonts w:cs="Century" w:ascii="Century" w:hAnsi="Century"/>
          <w:lang w:val="en-US"/>
        </w:rPr>
        <w:t xml:space="preserve">:  </w:t>
      </w:r>
      <w:hyperlink r:id="rId2">
        <w:r>
          <w:rPr>
            <w:rStyle w:val="InternetLink"/>
            <w:rFonts w:cs="Century" w:ascii="Century" w:hAnsi="Century"/>
            <w:lang w:val="en-US"/>
          </w:rPr>
          <w:t>www.zloczew.bazagmin.pl</w:t>
        </w:r>
      </w:hyperlink>
    </w:p>
    <w:p>
      <w:pPr>
        <w:pStyle w:val="Normal"/>
        <w:rPr/>
      </w:pPr>
      <w:r>
        <w:rPr>
          <w:rFonts w:cs="Century" w:ascii="Century" w:hAnsi="Century"/>
          <w:b/>
          <w:lang w:val="en-US"/>
        </w:rPr>
        <w:t>Adres e – mail</w:t>
      </w:r>
      <w:r>
        <w:rPr>
          <w:rFonts w:cs="Century" w:ascii="Century" w:hAnsi="Century"/>
          <w:lang w:val="en-US"/>
        </w:rPr>
        <w:t>:  zloczew@zamowienia.bazagmin.pl</w:t>
      </w:r>
    </w:p>
    <w:p>
      <w:pPr>
        <w:pStyle w:val="Normal"/>
        <w:rPr/>
      </w:pPr>
      <w:r>
        <w:rPr>
          <w:rFonts w:cs="Century" w:ascii="Century" w:hAnsi="Century"/>
          <w:b/>
        </w:rPr>
        <w:t>Godziny urzędowania</w:t>
      </w:r>
      <w:r>
        <w:rPr>
          <w:rFonts w:cs="Century" w:ascii="Century" w:hAnsi="Century"/>
        </w:rPr>
        <w:t>:  poniedziałek – piątek  8 – 16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2. Informacje o trybie i stosowaniu przepisów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1. Trybem postępowania jest przetarg nieograniczony, zgodnie z art. 39 ustawy Prawo Zamówień Publicznych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Rodzaj zamówienia: usługa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Specyfikacja istotnych warunków zamówienia stanowi, wraz z załącznikami, kompletny dokument, który obowiązuje Wykonawcę i Zamawiającego podczas całego prowadzenia przedmiotowego  postępowania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3. Opis przedmiotu zamówienia</w:t>
      </w:r>
    </w:p>
    <w:p>
      <w:pPr>
        <w:pStyle w:val="Normal"/>
        <w:autoSpaceDE w:val="false"/>
        <w:rPr>
          <w:rFonts w:ascii="Century" w:hAnsi="Century" w:cs="Tahoma"/>
          <w:b/>
          <w:b/>
        </w:rPr>
      </w:pPr>
      <w:r>
        <w:rPr>
          <w:rFonts w:cs="Tahoma" w:ascii="Century" w:hAnsi="Century"/>
          <w:u w:val="single"/>
        </w:rPr>
        <w:t>1. Kod CPV</w:t>
      </w:r>
      <w:r>
        <w:rPr>
          <w:rFonts w:cs="Tahoma" w:ascii="Century" w:hAnsi="Century"/>
        </w:rPr>
        <w:t xml:space="preserve"> –    </w:t>
      </w:r>
      <w:r>
        <w:rPr>
          <w:rFonts w:cs="Tahoma" w:ascii="Century" w:hAnsi="Century"/>
          <w:b/>
        </w:rPr>
        <w:t>74142120 - 3    - usługi projektowe, inne niż w zakresie robót budowlanych.</w:t>
      </w:r>
    </w:p>
    <w:p>
      <w:pPr>
        <w:pStyle w:val="Normal"/>
        <w:autoSpaceDE w:val="false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autoSpaceDE w:val="false"/>
        <w:jc w:val="both"/>
        <w:rPr>
          <w:rFonts w:ascii="Century" w:hAnsi="Century" w:cs="Tahoma"/>
          <w:color w:val="FF0000"/>
          <w:u w:val="single"/>
        </w:rPr>
      </w:pPr>
      <w:r>
        <w:rPr>
          <w:rFonts w:cs="Tahoma" w:ascii="Century" w:hAnsi="Century"/>
          <w:u w:val="single"/>
        </w:rPr>
        <w:t>2. Wymogi dotyczącego projektu oraz założenia do projektowania: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W  projekcie przyjęto założenia mające na celu wzbogacenie układu kompozycyjno- przestrzennego parku poprzez : 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- uporządkowanie terenów zielonych wraz z nasadzeniami, </w:t>
        <w:br/>
        <w:t xml:space="preserve"> - stworzenie spójnego i przejrzystego układu roślinnego,</w:t>
        <w:br/>
        <w:t xml:space="preserve"> - wydobycie jak największej ilości walorów jakie oferuje istniejący teren,</w:t>
        <w:br/>
        <w:t xml:space="preserve"> - modernizacja istniejących ciągów komunikacyjnych (ścieżek spacerowych), wprowadzenie nowych, w razie potrzeby</w:t>
        <w:br/>
        <w:t xml:space="preserve"> - przeprowadzenie gruntownej renowacji trawników,</w:t>
        <w:br/>
        <w:t xml:space="preserve"> - wprowadzenie elementów małej architektury (ławek, koszy,)</w:t>
        <w:br/>
        <w:t xml:space="preserve"> - stworzenie placu zabaw dla dzieci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budowa stylizowanego ogrodzenia od ulicy Szkolnej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 xml:space="preserve">- budowa chodników </w:t>
      </w:r>
    </w:p>
    <w:p>
      <w:pPr>
        <w:pStyle w:val="Normal"/>
        <w:autoSpaceDE w:val="false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budowa drogi dojazdowej oraz parkingu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instalacja oświetlenia na terenie parku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modernizacja istniejącego boiska</w:t>
      </w:r>
    </w:p>
    <w:p>
      <w:pPr>
        <w:pStyle w:val="Normal"/>
        <w:autoSpaceDE w:val="false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zagospodarowanie terenu zielonego wokół amfiteatru.</w:t>
      </w:r>
    </w:p>
    <w:p>
      <w:pPr>
        <w:pStyle w:val="Normal"/>
        <w:autoSpaceDE w:val="false"/>
        <w:jc w:val="both"/>
        <w:rPr>
          <w:rFonts w:ascii="Century" w:hAnsi="Century" w:cs="Tahoma"/>
          <w:u w:val="single"/>
        </w:rPr>
      </w:pPr>
      <w:r>
        <w:rPr>
          <w:rFonts w:cs="Tahoma" w:ascii="Century" w:hAnsi="Century"/>
          <w:u w:val="single"/>
        </w:rPr>
      </w:r>
    </w:p>
    <w:p>
      <w:pPr>
        <w:pStyle w:val="Normal"/>
        <w:autoSpaceDE w:val="false"/>
        <w:jc w:val="both"/>
        <w:rPr>
          <w:rFonts w:ascii="Century" w:hAnsi="Century" w:cs="Tahoma"/>
          <w:u w:val="single"/>
        </w:rPr>
      </w:pPr>
      <w:r>
        <w:rPr>
          <w:rFonts w:cs="Tahoma" w:ascii="Century" w:hAnsi="Century"/>
          <w:u w:val="single"/>
        </w:rPr>
        <w:t>3. Przed przystąpieniem do prac zaleca się przeprowadzenie wizji lokalnej.</w:t>
      </w:r>
    </w:p>
    <w:p>
      <w:pPr>
        <w:pStyle w:val="Normal"/>
        <w:autoSpaceDE w:val="false"/>
        <w:jc w:val="both"/>
        <w:rPr>
          <w:rFonts w:ascii="Century" w:hAnsi="Century" w:cs="Tahoma"/>
          <w:u w:val="single"/>
        </w:rPr>
      </w:pPr>
      <w:r>
        <w:rPr>
          <w:rFonts w:cs="Tahoma" w:ascii="Century" w:hAnsi="Century"/>
          <w:u w:val="single"/>
        </w:rPr>
      </w:r>
    </w:p>
    <w:p>
      <w:pPr>
        <w:pStyle w:val="Normal"/>
        <w:autoSpaceDE w:val="false"/>
        <w:jc w:val="both"/>
        <w:rPr>
          <w:rFonts w:ascii="Century" w:hAnsi="Century" w:cs="Tahoma"/>
          <w:u w:val="single"/>
        </w:rPr>
      </w:pPr>
      <w:r>
        <w:rPr>
          <w:rFonts w:cs="Tahoma" w:ascii="Century" w:hAnsi="Century"/>
        </w:rPr>
        <w:t xml:space="preserve">4. Po wykonaniu założeń projektu  Wykonawca przedłoży go do akceptacji Zamawiającemu. 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konawca w trakcie opracowania dokumentacji projektowej jest zobowiązany na bieżąco uzgadniać z Zamawiającym proponowane rozwiązania techniczne, technologiczne i materiałowe.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</w:rPr>
        <w:br/>
      </w:r>
      <w:r>
        <w:rPr>
          <w:rFonts w:cs="Tahoma" w:ascii="Century" w:hAnsi="Century"/>
          <w:u w:val="single"/>
        </w:rPr>
        <w:t>5. Dokumentacja powinna zawierać następujące elementy: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5.1.</w:t>
      </w:r>
    </w:p>
    <w:p>
      <w:pPr>
        <w:pStyle w:val="Normal"/>
        <w:autoSpaceDE w:val="false"/>
        <w:rPr>
          <w:rFonts w:ascii="Century" w:hAnsi="Century" w:cs="Century"/>
          <w:color w:val="FF0000"/>
        </w:rPr>
      </w:pPr>
      <w:r>
        <w:rPr>
          <w:rFonts w:cs="Century" w:ascii="Century" w:hAnsi="Century"/>
        </w:rPr>
        <w:t>- opracowanie map do celów projektowych,</w:t>
        <w:br/>
        <w:t xml:space="preserve"> - dokonania wszelkich uzgodnień branżowych koniecznych do wykonania przedmiotu zamówienia, uzyskanie wszelkich dokumentów niezbędnych do uzyskania pozwolenia na budowę, opinii ekspertyz i innych opracowań ( plan BIOZ itp.) i decyzji,</w:t>
        <w:br/>
        <w:t xml:space="preserve"> - uzyskanie warunków technicznych do projektowania w zakresie instalacji wewnętrznych i mediów,</w:t>
        <w:br/>
        <w:t xml:space="preserve"> - uzyskanie wyrysów i wypisów z ewidencji gruntów,</w:t>
        <w:br/>
        <w:t xml:space="preserve"> - opracowanie dokumentacji projektowo - wykonawczej – 4 egzemplarze, oraz 1 egzemplarz w wersji elektronicznej na nośniku CD (opisy, przedmiary, kosztorysy ofertowe specyfikacje techniczne itp. w formie MS Word, rysunki w formacie PDF),</w:t>
        <w:br/>
        <w:t xml:space="preserve"> - opracowanie kosztorysu inwestorskiego – 2 egzemplarze,</w:t>
        <w:br/>
        <w:t xml:space="preserve"> - uzyskanie w imieniu Zamawiającego na podstawie udzielonego pełnomocnictwa wszelkich niezbędnych dokumentów.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br/>
        <w:t xml:space="preserve">5.2. Opracowując dokumentację projektową Wykonawca jest zobowiązany w przypadku określenia technologii, urządzeń, materiałów – opisać zaproponowane materiały, urządzenia, technologie za pomocą parametrów technicznych, dokładnych określeń, w taki sposób by nie wskazywać znaków towarowych, patentów lub ich pochodzenia. Jeżeli ze względu na specyfikę przedmiotu nie można opisać za pomocą dokładnych określeń – wskazaniu takiemu towarzyszą wyrazy „lub równoważny”. 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</w:rPr>
        <w:t>5.3. Dokumentację projektową należy opracować po uprzednich uzgodnieniach z Wojewódzkim Konserwatorem Zabytków – Delegatura w Sieradzu,  Wojewódzkim Konserwatorem Przyrody – Delegatura w Sieradzu, gdyż teren ten znajduje się w strefie ochrony konserwatorskiej i z Zamawiającym.</w:t>
        <w:br/>
        <w:br/>
        <w:t>5.4. Dokumentacja projektowa musi zawierać wszystkie wymagane do uzyskania pozwolenia (min.  decyzja o warunkach zabudowy, pozwolenie na budowę, decyzję zezwolenie na usunięcie drzew i krzewów, decyzję Wojewódzkiego Konserwatora Zabytków, Wojewódzkiego Konserwatora Przyrody), dokumenty, opinie, ekspertyzy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5.5.   W/w dokumentacja winna być wykonana zgodnie z :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" w:hAnsi="Century"/>
        </w:rPr>
        <w:t xml:space="preserve">Rozporządzeniem Ministra Infrastruktury z dnia 02.09.2004 </w:t>
      </w:r>
      <w:r>
        <w:rPr>
          <w:rFonts w:cs="Century" w:ascii="Century" w:hAnsi="Century"/>
        </w:rPr>
        <w:t>w sprawie szczegółowego zakresu i formy dokumentacji projektowej, specyfikacji technicznych wykonania i odbioru robót budowlanych oraz programu funkcjonalno-użytkowego (Dz. U. z 2004 r. Nr 202 , poz. 2072 z późn. zm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entury" w:hAnsi="Century"/>
        </w:rPr>
        <w:t xml:space="preserve">Rozporządzeniem Ministra Infrastruktury z 18.05.2004 </w:t>
      </w:r>
      <w:r>
        <w:rPr>
          <w:rFonts w:cs="Century" w:ascii="Century" w:hAnsi="Century"/>
        </w:rPr>
        <w:t>w sprawie określenia metod i podstaw sporządzania kosztorysu inwestorskiego, obliczania planowanych kosztów prac projektowych oraz planowanych kosztów robót budowlanych określonych w programie funkcjonalno-użytkowym (Dz. U. z 2004 r. Nr 130, poz. 1389)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" w:hAnsi="Century" w:cs="Tahoma"/>
        </w:rPr>
      </w:pPr>
      <w:r>
        <w:rPr>
          <w:rFonts w:cs="Century" w:ascii="Century" w:hAnsi="Century"/>
        </w:rPr>
        <w:t xml:space="preserve">Rozporządzeniem Ministra Infrastruktury z dnia 3 lipca 2003 roku w sprawie szczegółowego zakresu i formy projektu budowlanego (Dz. U. Nr 120 z 2003r, poz. 1133 z późn. zm.) 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ind w:left="360" w:hanging="0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6. Dokumentacja stanowiąca przedmiot zamówienia powinna być zaopatrzona w następujące załączni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wykaz opracowań dokumentacji dla całego zadania inwestycyjnego z podaniem nazw wszystkich teczek dokumentacj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ahoma" w:ascii="Century" w:hAnsi="Century"/>
        </w:rPr>
        <w:t>pisemne oświadczenie Wykonawcy że jest ona wykonana zgodnie z umową obowiązującymi przepisami i normami oraz zasadami wiedzy techniczn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ahoma" w:ascii="Century" w:hAnsi="Century"/>
        </w:rPr>
        <w:t>pisemne oświadczenie Wykonawcy że wydana zostaje w stanie zupełnym (kompletnym z punktu widzenia celu, któremu ma służyć i który jest znany Wykonawcy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540" w:hanging="360"/>
        <w:jc w:val="both"/>
        <w:rPr>
          <w:rFonts w:ascii="Century" w:hAnsi="Century" w:cs="OpenSymbol"/>
        </w:rPr>
      </w:pPr>
      <w:r>
        <w:rPr>
          <w:rFonts w:cs="Tahoma" w:ascii="Century" w:hAnsi="Century"/>
        </w:rPr>
        <w:t>imienny wykaz projektantów, którzy wykonali dokumentację wraz z numerami uprawnień i zaświadczeniami o przynależności do Izb Zawodowych.</w:t>
      </w:r>
    </w:p>
    <w:p>
      <w:pPr>
        <w:pStyle w:val="Normal"/>
        <w:autoSpaceDE w:val="false"/>
        <w:rPr>
          <w:rFonts w:ascii="Century" w:hAnsi="Century" w:cs="Tahoma"/>
          <w:color w:val="FF0000"/>
        </w:rPr>
      </w:pPr>
      <w:r>
        <w:rPr>
          <w:rFonts w:cs="Tahoma" w:ascii="Century" w:hAnsi="Century"/>
          <w:color w:val="FF0000"/>
        </w:rPr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4. Termin wykonania zamówienia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 xml:space="preserve">1. Opracowanie dokumentacji projektowo – wykonawczej wraz z niezbędnymi dokumentami – w terminie 3 miesięcy od  podpisania umowy. 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2. W terminie 1 miesiąca od podpisania umowy należy przedstawić wizualizację projektu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5. Informacja o możliwości złożenia informacji częściowej i wariantowej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Zamawiający  nie dopuszcza składania oferty częściowej i wariantowej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6.  Informacja o przewidywanych zamówieniach uzupełniających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Zamawiający nie przewiduje możliwości udzielenia zamówień uzupełniających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7.  Informacja o wykonawcach wspólnie ubiegających się o zamówienie oraz podwykonawcach.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1. W przypadku wykonawców wspólnie ubiegających się o udzielenie zamówienia (konsorcja i spółki cywilne) – wykonawcy zgodnie z art. 23 ustawy Prawo Zamówień Publicznych – ustanawiają pełnomocnika do reprezentowania ich w postępowaniu o udzielenie zamówienia albo reprezentowania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w postępowaniu i zawarcia umowy w sprawie zamówienia publicznego. Jeżeli spółka cywilna reprezentowana jest przez wszystkich wspólników lub zakres reprezentacji wynika z umowy spółki, wystarczającym jest dołączenie do oferty kopii umowy spółki.</w:t>
      </w:r>
    </w:p>
    <w:p>
      <w:pPr>
        <w:pStyle w:val="Normal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8. Opis warunków udziału w postępowaniu oraz opis sposobu dokonywania oceny spełniania tych warun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entury" w:ascii="Century" w:hAnsi="Century"/>
        </w:rPr>
        <w:t>O udzielenie zamówienia mogą ubiegać się wykonawcy którzy:</w:t>
        <w:br/>
        <w:t>a) posiadają uprawnienia do wykonywania określonej działalności lub czynności, jeżeli ustawy nakładają obowiązek posiadania takich uprawnień,</w:t>
        <w:br/>
        <w:t>b) posiadają niezbędną wiedzę i doświadczenie oraz dysponują potencjałem technicznym i osobami zdolnymi do wykonania zamówienia,</w:t>
        <w:br/>
        <w:t>c) znajdują się w sytuacji ekonomicznej i finansowej zapewniającej wykonanie zamówienia,</w:t>
        <w:br/>
        <w:t>d) nie podlegają wykluczeniu z postępowania o udzielenie zamówienia na podstawie przepisów art. 24 ust. 1 lub 2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Zamawiający oceni spełnienie przez Wykonawcę  warunków udziału w postępowaniu w oparciu o wymagane  w </w:t>
      </w:r>
      <w:r>
        <w:rPr>
          <w:rFonts w:cs="Arial" w:ascii="Century" w:hAnsi="Century"/>
        </w:rPr>
        <w:t>§</w:t>
      </w:r>
      <w:r>
        <w:rPr>
          <w:rFonts w:cs="Century" w:ascii="Century" w:hAnsi="Century"/>
        </w:rPr>
        <w:t xml:space="preserve"> 9  SWIZ dokumenty i zawarte  w nich informacje  (zgodnie z wymogami zawartymi w niniejszej SWI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 xml:space="preserve">Wykonawca </w:t>
      </w:r>
      <w:r>
        <w:rPr>
          <w:rFonts w:cs="Tahoma" w:ascii="Century" w:hAnsi="Century"/>
        </w:rPr>
        <w:t>musi wykazać spełnienie każdego z warunków. Niespełnienie któregokolwiek warunku będzie skutkowało wykluczeniem wykonawcy z postępow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W przypadku Wykonawców wspólnie ubiegających się o udzielenie zamówienia Zamawiający oceni spełnienie łącznie przez Wykonawców warunków dotyczących potencjału technicznego i kadrowego, kwalifikacji i doświadczenia oraz sytuacji ekonomicznej i finansowej, o których mowa w art. 22 ust. 1pkt. 2 i 3 ustawy Prawo Zamówień Publicznych.</w:t>
      </w:r>
    </w:p>
    <w:p>
      <w:pPr>
        <w:pStyle w:val="Normal"/>
        <w:ind w:left="360" w:hanging="0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jc w:val="both"/>
        <w:rPr/>
      </w:pPr>
      <w:r>
        <w:rPr>
          <w:rFonts w:cs="Arial" w:ascii="Century" w:hAnsi="Century"/>
          <w:b/>
        </w:rPr>
        <w:t>§</w:t>
      </w:r>
      <w:r>
        <w:rPr>
          <w:rFonts w:cs="Century" w:ascii="Century" w:hAnsi="Century"/>
          <w:b/>
        </w:rPr>
        <w:t xml:space="preserve"> 9.  Informacje o oświadczeniach i dokumentach, jakie mają obowiązek dostarczyć wykonawcy w celu potwierdzenia spełnienia warunków udziału w postępowaniu.</w:t>
      </w:r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Wykonawca zobowiązany jest złożyć następujące dokumenty potwierdzające 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b/>
          <w:i/>
        </w:rPr>
        <w:t>wykonawca jest uprawniony do występowania w obrocie prawnym:</w:t>
        <w:br/>
      </w:r>
      <w:r>
        <w:rPr>
          <w:rFonts w:cs="Century" w:ascii="Century" w:hAnsi="Century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(w przypadku wykonawców wspólnie ubiegających się o udzielenie zamówienia dokument musi być złożony przez każdy podmiot)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i/>
        </w:rPr>
        <w:t>wykonawca spełnia warunki  art. 22 ust. 1 Prawo Zamówień Publicznych</w:t>
      </w:r>
      <w:r>
        <w:rPr>
          <w:rFonts w:cs="Century" w:ascii="Century" w:hAnsi="Century"/>
        </w:rPr>
        <w:br/>
        <w:t>- oświadczenie nr 1 o spełnianiu warunków udziału w postępowaniu, którego wzór stanowi załącznik nr. 2 do SWIZ, (w przypadku wykonawców wspólnie ubiegających się o udzielenie zamówienia dokument musi być złożony przez   każdy podmiot)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i/>
        </w:rPr>
        <w:t>wykonawca potwierdza, że nie podlega wykluczeniu z postępowania na podstawie art. 24 ust.1 pkt. 3 ustawy Prawo Zamówień Publicznych</w:t>
      </w:r>
      <w:r>
        <w:rPr>
          <w:rFonts w:cs="Century" w:ascii="Century" w:hAnsi="Century"/>
        </w:rPr>
        <w:br/>
        <w:t>-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, (w przypadku wykonawców wspólnie ubiegających się o udzielenie zamówienia dokument musi być złożony przez       każdy podmiot).</w:t>
      </w:r>
    </w:p>
    <w:p>
      <w:pPr>
        <w:pStyle w:val="Normal"/>
        <w:ind w:left="360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wykonawca spełnia warunki art. 22 ust. 1 pkt. 2 Ustawy Prawo Zamówień Publicznych</w:t>
      </w:r>
    </w:p>
    <w:p>
      <w:pPr>
        <w:pStyle w:val="Normal"/>
        <w:ind w:left="708" w:hanging="0"/>
        <w:jc w:val="both"/>
        <w:rPr>
          <w:rFonts w:ascii="Century" w:hAnsi="Century" w:cs="Century"/>
          <w:u w:val="single"/>
        </w:rPr>
      </w:pPr>
      <w:r>
        <w:rPr>
          <w:rFonts w:cs="Century" w:ascii="Century" w:hAnsi="Century"/>
        </w:rPr>
        <w:t>- wykaz (</w:t>
      </w:r>
      <w:r>
        <w:rPr>
          <w:rFonts w:cs="Century" w:ascii="Century" w:hAnsi="Century"/>
          <w:i/>
        </w:rPr>
        <w:t>wzór stanowi załącznik nr. 4 do SIWZ</w:t>
      </w:r>
      <w:r>
        <w:rPr>
          <w:rFonts w:cs="Century" w:ascii="Century" w:hAnsi="Century"/>
        </w:rPr>
        <w:t xml:space="preserve">)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oraz daty i miejsca wykonania oraz załączenie dokumentów potwierdzających, że usługi te zostały </w:t>
      </w:r>
      <w:r>
        <w:rPr>
          <w:rFonts w:cs="Century" w:ascii="Century" w:hAnsi="Century"/>
          <w:u w:val="single"/>
        </w:rPr>
        <w:t>wykonane należycie (co najmniej  2 prace projektowe  o podobnym zakresie do</w:t>
      </w:r>
      <w:r>
        <w:rPr>
          <w:rFonts w:cs="Century" w:ascii="Century" w:hAnsi="Century"/>
          <w:color w:val="FF0000"/>
          <w:u w:val="single"/>
        </w:rPr>
        <w:t xml:space="preserve"> </w:t>
      </w:r>
      <w:r>
        <w:rPr>
          <w:rFonts w:cs="Century" w:ascii="Century" w:hAnsi="Century"/>
          <w:u w:val="single"/>
        </w:rPr>
        <w:t>przedmiotu zamówienia,  dotyczące rewitalizacji terenów zielonych).</w:t>
      </w:r>
    </w:p>
    <w:p>
      <w:pPr>
        <w:pStyle w:val="Normal"/>
        <w:ind w:left="708" w:hanging="0"/>
        <w:jc w:val="both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wykonawca spełnia warunki art. 22 ust. 1 pkt. 2 Ustawy Prawo Zamówień Publicznych</w:t>
      </w:r>
    </w:p>
    <w:p>
      <w:pPr>
        <w:pStyle w:val="Normal"/>
        <w:ind w:left="708" w:hanging="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</w:rPr>
        <w:t>- wykaz osób i podmiotów</w:t>
      </w:r>
      <w:r>
        <w:rPr>
          <w:rFonts w:cs="Century" w:ascii="Century" w:hAnsi="Century"/>
          <w:i/>
        </w:rPr>
        <w:t xml:space="preserve"> (wzór stanowi załącznik nr. 5 do SIWZ</w:t>
      </w:r>
      <w:r>
        <w:rPr>
          <w:rFonts w:cs="Century" w:ascii="Century" w:hAnsi="Century"/>
        </w:rPr>
        <w:t>),  które będą uczestniczyć w wykonywaniu zamówienia wraz z informacjami na temat ich kwalifikacji zawodowych niezbędnych do wykonania zamówienia, a także zakresu wykonywanych przez nich czynności oraz dokumenty stwierdzające, że osoby te posiadają wymagane uprawnienia, jeżeli ustawy nakładają obowiązek posiadania takich uprawnień (aktualne na dzień otwarcia ofert zaświadczenia o przynależności do właściwych Izb Zawodowych).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2. </w:t>
      </w:r>
      <w:r>
        <w:rPr>
          <w:rFonts w:cs="Tahoma" w:ascii="Century" w:hAnsi="Century"/>
        </w:rPr>
        <w:t>Dokumenty należy złożyć w formie oryginału lub kopii poświadczonej za zgodność z oryginałem przez Wykonawcę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Jeżeli Wykonawca ma siedzibę lub miejsce zamieszkania poza terytorium Rzeczypospolitej Polskiej, stosuje się przepisy zawarte w §2 Rozporządzenia Prezesa Rady Ministrów z dnia 24.05.2006r. (Dz. U. Nr 87 poz. 605) w sprawie rodzajów dokumentów, jakich może żądać Zamawiający od Wykonawcy oraz form, w jakich te dokumenty mogą być składane.</w:t>
      </w:r>
    </w:p>
    <w:p>
      <w:pPr>
        <w:pStyle w:val="Normal"/>
        <w:autoSpaceDE w:val="false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-Bold" w:ascii="Century" w:hAnsi="Century"/>
          <w:b/>
          <w:bCs/>
        </w:rPr>
        <w:t>§10. Sposób porozumiewania się zamawiającego z wykonawcami oraz przekazywania</w:t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oświadczeń i dokumentów, wskazanie osób uprawnionych do porozumiewania się</w:t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z wykonawcami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 xml:space="preserve">1. Zamawiający upoważnia do bezpośredniego kontaktowania się z Wykonawcami i udzielania wyjaśnień pod kąt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80" w:hanging="780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merytorycznym i formalno - prawnym:  Katarzyna Sufleta  tel. (043) 820 22 70 wew. 20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Informacje i wyjaśnienia uzyskać można w godzinach: poniedziałek – piątek  8-16, w siedzibie zamawiającego, pokój nr 15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Wszelkie oświadczenia, wnioski, zawiadomienia oraz informacje zamawiający i wykonawcy przekazują pisemnie, faksem lub drogą elektroniczną z podaniem tytułu zamówienia i znaku sprawy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4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11. Informacje dotyczące wadium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Wadium w niniejszym postępowaniu nie jest wymagane.</w:t>
      </w:r>
    </w:p>
    <w:p>
      <w:pPr>
        <w:pStyle w:val="Normal"/>
        <w:autoSpaceDE w:val="false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autoSpaceDE w:val="false"/>
        <w:rPr/>
      </w:pPr>
      <w:r>
        <w:rPr>
          <w:rFonts w:cs="Arial" w:ascii="Century" w:hAnsi="Century"/>
          <w:b/>
        </w:rPr>
        <w:t>§</w:t>
      </w:r>
      <w:r>
        <w:rPr>
          <w:rFonts w:cs="Tahoma" w:ascii="Century" w:hAnsi="Century"/>
          <w:b/>
        </w:rPr>
        <w:t xml:space="preserve"> 12. Termin związania ofertą: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 xml:space="preserve">1. Wykonawca pozostaje związany ofertą przez okres </w:t>
      </w:r>
      <w:r>
        <w:rPr>
          <w:rFonts w:cs="Tahoma-Bold" w:ascii="Century" w:hAnsi="Century"/>
          <w:b/>
          <w:bCs/>
        </w:rPr>
        <w:t xml:space="preserve">30 dni </w:t>
      </w:r>
      <w:r>
        <w:rPr>
          <w:rFonts w:cs="Tahoma" w:ascii="Century" w:hAnsi="Century"/>
        </w:rPr>
        <w:t>od daty upływu terminu składania ofert, (art.85 ust.1 pkt.1 ustawy Prawo Zamówień Publicznych).</w:t>
      </w:r>
    </w:p>
    <w:p>
      <w:pPr>
        <w:pStyle w:val="Normal"/>
        <w:autoSpaceDE w:val="false"/>
        <w:rPr>
          <w:rFonts w:ascii="Century" w:hAnsi="Century" w:cs="Arial-ItalicMT"/>
          <w:i/>
          <w:i/>
          <w:iCs/>
        </w:rPr>
      </w:pPr>
      <w:r>
        <w:rPr>
          <w:rFonts w:cs="Arial-ItalicMT" w:ascii="Century" w:hAnsi="Century"/>
          <w:i/>
          <w:iCs/>
        </w:rPr>
      </w:r>
    </w:p>
    <w:p>
      <w:pPr>
        <w:pStyle w:val="Normal"/>
        <w:autoSpaceDE w:val="false"/>
        <w:rPr>
          <w:rFonts w:ascii="Century" w:hAnsi="Century" w:cs="Arial-ItalicMT"/>
          <w:i/>
          <w:i/>
          <w:iCs/>
        </w:rPr>
      </w:pPr>
      <w:r>
        <w:rPr>
          <w:rFonts w:cs="Arial-ItalicMT" w:ascii="Century" w:hAnsi="Century"/>
          <w:i/>
          <w:iCs/>
        </w:rPr>
      </w:r>
    </w:p>
    <w:p>
      <w:pPr>
        <w:pStyle w:val="Normal"/>
        <w:autoSpaceDE w:val="false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13. Opis sposobu przygotowywania oferty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1. Wielkość i układ załączonych do SIWZ wzorcowych formularzy  może zostać przez Wykonawcę zmieniona, jednak ich treść musi zostać zachowana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Sposób przygotowania oferty: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a) oferta musi być przygotowana pisemnie (zamawiający nie wyraża zgody na złożenie oferty w postaci elektronicznej) w języku polskim;</w:t>
      </w:r>
    </w:p>
    <w:p>
      <w:pPr>
        <w:pStyle w:val="Normal"/>
        <w:autoSpaceDE w:val="false"/>
        <w:jc w:val="both"/>
        <w:rPr>
          <w:rFonts w:ascii="Century" w:hAnsi="Century" w:cs="Tahoma-Bold"/>
        </w:rPr>
      </w:pPr>
      <w:r>
        <w:rPr>
          <w:rFonts w:cs="Tahoma" w:ascii="Century" w:hAnsi="Century"/>
        </w:rPr>
        <w:t>b) zaleca się aby wszystkie kartki oferty wraz z dodatkami były ponumerowane i złączone w sposób trwały;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c) poprawka w ofercie musi być podpisana lub parafowana przez osobę/y upoważnioną/e do podpisania oferty (w przeciwnym wypadku nie będą one uwzględniane); błędny zapis musi zostać poprawiony poprzez przekreślenie pozwalające na zapoznanie się z pierwotną treścią;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d) Zamawiający nie wyraża zgody na poprawianie kwoty występującej w ofercie;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 xml:space="preserve">e) Wykonawca może złożyć tylko jedną ofertę, w której musi być zaoferowana tylko jedna ostateczna cena. 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f) oferta musi być złożona Zamawiającemu w zaklejonej i nienaruszonej kopercie oznaczonej w następujący sposób: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...................................................................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(nazwa wykonawcy)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...................................................................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(adres i tel. wykonawcy)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Tahoma" w:ascii="Century" w:hAnsi="Century"/>
        </w:rPr>
        <w:t xml:space="preserve">Oferta na </w:t>
      </w:r>
      <w:r>
        <w:rPr>
          <w:rFonts w:cs="Century" w:ascii="Century" w:hAnsi="Century"/>
        </w:rPr>
        <w:t xml:space="preserve">wykonanie dokumentacji projektowo – wykonawczej na </w:t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wykonanie dokumentacji: projektowo – wykonawczej </w:t>
        <w:br/>
        <w:t xml:space="preserve">Rewitalizacja Zespołu Pałacowo – Parkowego  wraz z zagospodarowaniem  terenu wokół amfiteatru i utworzeniem widowni. 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ind w:left="360" w:hanging="0"/>
        <w:jc w:val="both"/>
        <w:rPr>
          <w:rFonts w:ascii="Century" w:hAnsi="Century" w:cs="Tahoma-Bold"/>
        </w:rPr>
      </w:pPr>
      <w:r>
        <w:rPr>
          <w:rFonts w:cs="Tahoma-Bold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3. Koszty opracowania i dostarczenia oferty oraz uczestnictwa w przetargu obciążają wyłącznie Wykonawcę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4. Wszelkie dołączone dokumenty wraz z wymaganymi załącznikami  muszą być wypełnione, a następnie podpisane przez osobę/y uprawnioną/e do składania oświadczeń woli w imieniu Wykonawcy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Za osoby uprawnione do składania oświadczeń woli w imieniu Wykonawcy uznaje się: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a) osoby wykazane w prowadzonych przez sądy rejestrach handlowych, rejestrach spółdzielni lub rejestrach przedsiębiorstw państwowych,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b) osoby wykazane w zaświadczeniach o wpisie do ewidencji działalności gospodarczej,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c) osoby legitymujące się odpowiednim pełnomocnictwem udzielonym przez osoby, o których mowa w ust. 5a i b. W przypadku podpisania oferty przez pełnomocnika, pełnomocnictwo musi być dołączone do oferty w formie oryginału lub notarialnie potwierdzonej kopii, lub kopii potwierdzonej za zgodność z oryginałem przez mocodawcę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5. W przypadku gdy Wykonawca jako dodatek do oferty dołączy kopię jakiegoś dokumentu, kopia ta musi być potwierdzona za zgodność z oryginałem przez osobę/y upoważnioną/e do składania oświadczenia woli w imieniu Wykonawcy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14. Oferty zamienne, wycofanie ofert, oferty złożone po terminie</w:t>
      </w:r>
    </w:p>
    <w:p>
      <w:pPr>
        <w:pStyle w:val="Normal"/>
        <w:autoSpaceDE w:val="false"/>
        <w:jc w:val="both"/>
        <w:rPr>
          <w:rFonts w:ascii="Century" w:hAnsi="Century" w:cs="Tahoma-Bold"/>
        </w:rPr>
      </w:pPr>
      <w:r>
        <w:rPr>
          <w:rFonts w:cs="Tahoma" w:ascii="Century" w:hAnsi="Century"/>
        </w:rPr>
        <w:t>1. Wykonawca może przed terminem do składania ofert wprowadzić do złożonej oferty zmiany (art. 84 ust.1 ustawy Prawo Zamówień Publicznych). Zmiany do złożonych ofert muszą zostać złożone w opakowaniu, jak o tym stanowi §13 ust.2 pkt. f, dodatkowo oznaczonym słowem „ZMIANA”. W opakowaniu musi się znaleźć dokument, o którym mowa w §9 ust.1 rubryka 1 podpisany przez osoby uprawnione do składania oświadczeń woli w imieniu Wykonawcy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Wykonawca może przed terminem do składania ofert wycofać złożoną ofertę (art.84 ust.1 ustawy Prawo Zamówień Publicznych), składając odpowiednie oświadczenie w  opakowaniu, jak to stanowi §13 ust.2 pkt. f, dodatkowo oznaczonym napisem  „WYCOFANIE”. W opakowaniu musi się znaleźć dokument, o którym mowa w §9 ust.1 rubryka 1 podpisany przez osoby uprawnione do składania oświadczeń woli w imieniu Wykonawcy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Ofertę złożoną po terminie zwraca się bez otwierania (bez względu na przyczyny opóźnienia) po upływie terminu przewidzianego na wniesienie protestu (art.84 ust.2 ustawy Prawo Zamówień Publicznych)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/>
      </w:pPr>
      <w:r>
        <w:rPr>
          <w:rFonts w:cs="Arial" w:ascii="Century" w:hAnsi="Century"/>
          <w:b/>
        </w:rPr>
        <w:t>§</w:t>
      </w:r>
      <w:r>
        <w:rPr>
          <w:rFonts w:cs="Tahoma" w:ascii="Century" w:hAnsi="Century"/>
          <w:b/>
        </w:rPr>
        <w:t xml:space="preserve"> 15.  Wskazanie miejsca oraz terminu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 xml:space="preserve">1. Ofertę należy złożyć w siedzibie Zamawiającego w pokoju nr 1 do dnia </w:t>
      </w:r>
      <w:r>
        <w:rPr>
          <w:rFonts w:cs="Tahoma" w:ascii="Century" w:hAnsi="Century"/>
          <w:b/>
        </w:rPr>
        <w:t>17 lipca 2008 r. do godz. 10.30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 xml:space="preserve">2. Oferty zostaną otwarte w siedzibie Zamawiającego w pokoju nr 10 w dniu </w:t>
      </w:r>
      <w:r>
        <w:rPr>
          <w:rFonts w:cs="Tahoma" w:ascii="Century" w:hAnsi="Century"/>
          <w:b/>
        </w:rPr>
        <w:t>17 lipca  2008 r. o godz. 11.00</w:t>
      </w:r>
    </w:p>
    <w:p>
      <w:pPr>
        <w:pStyle w:val="Normal"/>
        <w:autoSpaceDE w:val="false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Tahoma-Bold" w:ascii="Century" w:hAnsi="Century"/>
          <w:b/>
          <w:bCs/>
        </w:rPr>
        <w:t>§16. Opis sposobu obliczenia ceny oferty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1. Cenę oferty należy policzyć w oparciu o przedmiot zamówienia, uwzględniając koszt wszelkich zezwoleń, opinii, decyzji itp. oraz koszty nadzoru autorskiego i dojazdu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W załączniku  nr 1 do SIWZ - „formularz ofertowy”, należy podać cenę ryczałtową za wykonanie poszczególnych części zamówienia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Cena musi być podana w złotych polskich cyfrowo i słownie, z dokładnością do dwóch miejsc po przecinku. Jeżeli wystąpi rozbieżność pomiędzy wartością wyrażoną cyfrowo, a podana słownie, to jako właściwa zostanie przyjęta wartość podana słownie.</w:t>
      </w:r>
    </w:p>
    <w:p>
      <w:pPr>
        <w:pStyle w:val="Normal"/>
        <w:autoSpaceDE w:val="false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17. Opis kryteriów i ich znaczenie oraz sposób dokonywania oceny spełniania kryteriów przez Wykonawców.</w:t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Przy wyborze oferty Zamawiający będzie się kierował następującym kryterium i jego wagą:</w:t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 xml:space="preserve">Kryterium                                             </w:t>
        <w:tab/>
        <w:tab/>
        <w:tab/>
        <w:tab/>
        <w:t xml:space="preserve">   Waga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Cena</w:t>
        <w:tab/>
        <w:tab/>
        <w:tab/>
        <w:tab/>
        <w:tab/>
        <w:t xml:space="preserve"> </w:t>
        <w:tab/>
        <w:tab/>
        <w:tab/>
        <w:t xml:space="preserve">              100%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1. Oferty oceniane będą punktowo. Maksymalną ilość punktów, jaką może osiągnąć oferta – wynosi  100 pkt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W trakcie oceny ofert kolejno – rozpatrywanym i ocenianym ofertom przyznawane są punkty za powyższe kryterium według następującej zasady: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CN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----- x 100 pkt = ............. punktów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CO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Wyjaśnienia : CN - cena oferty najkorzystniejszej</w:t>
      </w:r>
    </w:p>
    <w:p>
      <w:pPr>
        <w:pStyle w:val="Normal"/>
        <w:autoSpaceDE w:val="false"/>
        <w:jc w:val="both"/>
        <w:rPr/>
      </w:pPr>
      <w:r>
        <w:rPr>
          <w:rFonts w:eastAsia="Century" w:cs="Century" w:ascii="Century" w:hAnsi="Century"/>
        </w:rPr>
        <w:t xml:space="preserve">                        </w:t>
      </w:r>
      <w:r>
        <w:rPr>
          <w:rFonts w:cs="Tahoma" w:ascii="Century" w:hAnsi="Century"/>
        </w:rPr>
        <w:t>CO - cena oferty badanej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Zamawiający zastosuje zaokrąglanie wyników do dwóch miejsc po przecinku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18. Ogłoszenie wyników postępowania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1. Zawiadomienie o wyborze najkorzystniejszej oferty określające nazwę (firmę) i adres Wykonawcy, którego ofertę wybrano, uzasadnienie jej wyboru oraz streszczenie oceny wszystkich ofert wraz z punktacją zostanie niezwłocznie przekazane wszystkim Wykonawcom, którzy złożyli oferty.</w:t>
      </w:r>
    </w:p>
    <w:p>
      <w:pPr>
        <w:pStyle w:val="Normal"/>
        <w:autoSpaceDE w:val="false"/>
        <w:jc w:val="both"/>
        <w:rPr>
          <w:rFonts w:ascii="Century" w:hAnsi="Century" w:cs="Tahoma-Bold"/>
        </w:rPr>
      </w:pPr>
      <w:r>
        <w:rPr>
          <w:rFonts w:cs="Tahoma" w:ascii="Century" w:hAnsi="Century"/>
        </w:rPr>
        <w:t>Powyższe informacje zostaną również zamieszczone na stronie internetowej Zamawiającego w zakładce PRZETARGI  w Biuletynie Informacji Publicznej oraz na tablicy ogłoszeń w siedzibie Zamawiającego  w Złoczewie przy ul. Szerokiej 17 (art. 92 ustawy Prawo Zamówień Publicznych).</w:t>
      </w:r>
    </w:p>
    <w:p>
      <w:pPr>
        <w:pStyle w:val="Normal"/>
        <w:autoSpaceDE w:val="false"/>
        <w:jc w:val="both"/>
        <w:rPr/>
      </w:pPr>
      <w:r>
        <w:rPr>
          <w:rFonts w:cs="Tahoma" w:ascii="Century" w:hAnsi="Century"/>
        </w:rPr>
        <w:t>2. Niezwłocznie po zawarciu umowy w sprawie zamówienia publicznego ogłoszenie o udzieleniu zamówienia zostanie umieszczone na tablicy ogłoszeń w siedzibie Zamawiającego, w Urzędzie Miejskim w Złoczewie,  na stronie internetowej Zamawiającego www.zloczew.bazagmin.pl, w zakładce PRZETARGI w Biuletynie Informacji Publicznej oraz w Biuletynie Zamówień Publicznych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19. 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1. W ciągu 5 dni po wyborze oferty należy dostarczyć następujące dokumenty: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a) Wykonawcy prowadzący działalność gospodarczą w formie spółki cywilnej przedkładają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Zamawiającemu umowę spółki, jeżeli nie została dołączona do oferty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b) Wykonawcy ubiegający się wspólnie o udzielenie zamówienia przedkładają Zamawiającemu umowę regulującą współpracę tych Wykonawców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20. Termin i miejsce zawarcia umowy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1. Zamawiający zawrze umowę w sprawie przedmiotowego zamówienia publicznego w terminie nie krótszym niż 7 dni od przekazania zawiadomienia o wyborze oferty, nie później jednak niż przed upływem terminu związania ofertą (art.94 ust.1 ustawy Prawo Zamówień Publicznych)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2. Umowa może zostać zawarta po upływie terminu związania ofertą, jeżeli Zamawiający przekaże Wykonawcom informację o wyborze oferty przed upływem terminu związania ofertą, a Wykonawca wyrazi zgodę na zawarcie umowy na warunkach określonych w złożonej ofercie (art.94 ust.1a ustawy Prawo Zamówień Publicznych)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3. Umowa zostanie podpisana w siedzibie Zamawiającego tj. Urząd Miejski w Złoczewie ul. Szeroka 17, Złoczew.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21. Zabezpieczenie należytego wykonania umowy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22. Istotne dla stron postanowienia, które zostaną wprowadzone do treści umowy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Istotne dla stron postanowienia umowy stanowią załącznik  nr 3 do SIWZ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Tahoma-Bold"/>
          <w:b/>
          <w:b/>
          <w:bCs/>
        </w:rPr>
      </w:pPr>
      <w:r>
        <w:rPr>
          <w:rFonts w:cs="Tahoma-Bold" w:ascii="Century" w:hAnsi="Century"/>
          <w:b/>
          <w:bCs/>
        </w:rPr>
        <w:t>§23. Pouczenie o środkach ochrony prawnej przysługujących wykonawcy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1. Podmiotom, których interes prawny doznał uszczerbku w wyniku czynności podjętych przez Zamawiającego w toku postępowania oraz w przypadku zaniechania przez zamawiającego czynności, do której jest obowiązany na podstawie ustawy, przysługują środki ochrony prawnej uregulowane w art. 179-198 ustawy Prawo Zamówień Publicznych.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 xml:space="preserve">2. Protest uważa się za wniesiony z chwilą, gdy dotarł on do Zamawiającego w taki sposób, że mógł on zapoznać się z jego treścią, tj. w godzinach urzędowania Zamawiającego określonych w §1 SIWZ. 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Załączniki: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1) Formularz ofertowy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2) Oświadczenie nr 1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3) Projekt umowy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4) Wykaz nr 1 – Doświadczenie zawodowe</w:t>
      </w:r>
    </w:p>
    <w:p>
      <w:pPr>
        <w:pStyle w:val="Normal"/>
        <w:autoSpaceDE w:val="false"/>
        <w:rPr>
          <w:rFonts w:ascii="Century" w:hAnsi="Century" w:cs="Tahoma"/>
        </w:rPr>
      </w:pPr>
      <w:r>
        <w:rPr>
          <w:rFonts w:cs="Tahoma" w:ascii="Century" w:hAnsi="Century"/>
        </w:rPr>
        <w:t>5) Wykaz nr 2 - Osoby uczestniczące w wykonaniu zamówieni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4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bazagmi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Urząd Miejski w Złoczewie</dc:creator>
  <dc:description/>
  <cp:keywords/>
  <dc:language>en-US</dc:language>
  <cp:lastModifiedBy>Urząd Miejski w Złoczewie</cp:lastModifiedBy>
  <cp:lastPrinted>2008-07-03T10:06:00Z</cp:lastPrinted>
  <dcterms:modified xsi:type="dcterms:W3CDTF">2008-07-03T08:23:00Z</dcterms:modified>
  <cp:revision>65</cp:revision>
  <dc:subject/>
  <dc:title>Urząd Miejski w Złoczewie </dc:title>
</cp:coreProperties>
</file>