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OGŁOSZENIE O ZAMÓWIENIU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ługi  projektow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 opublikowano w BZP w dniu   3 lipca  2008 r.  pod nr 148703 - 2008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Zamieszczanie ogłoszenia: </w:t>
      </w:r>
      <w:r>
        <w:rPr>
          <w:rFonts w:cs="Arial" w:ascii="Book Antiqua" w:hAnsi="Book Antiqua"/>
          <w:sz w:val="20"/>
          <w:szCs w:val="20"/>
        </w:rPr>
        <w:t>obowiązkow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głoszenie dotyczy: </w:t>
      </w:r>
      <w:r>
        <w:rPr>
          <w:rFonts w:cs="Arial" w:ascii="Book Antiqua" w:hAnsi="Book Antiqua"/>
          <w:sz w:val="20"/>
          <w:szCs w:val="20"/>
        </w:rPr>
        <w:t>zamówienia publiczneg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" w:ascii="Century" w:hAnsi="Century"/>
          <w:b/>
          <w:u w:val="single"/>
        </w:rPr>
        <w:t xml:space="preserve">SEKCJA I:    ZAMAWIAJĄCY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. 1) Nazwa i Adres</w:t>
      </w:r>
      <w:r>
        <w:rPr>
          <w:rFonts w:cs="Book Antiqua" w:ascii="Book Antiqua" w:hAnsi="Book Antiqua"/>
        </w:rPr>
        <w:t xml:space="preserve"> : Urząd Miejski w Złoczewie, ul. Szeroka 17, 98-270 Złoczew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oj. łódzkie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el. (043) 820 22 70,     (043) 820 24 6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  (043) 820 25 92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 strony internetowej Zamawiającego: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zloczew.bazagmin.pl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Adres e – mail:  zloczew@zamowienia.bazagmin.pl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. 2) Rodzaj zamawiającego</w:t>
      </w:r>
      <w:r>
        <w:rPr>
          <w:rFonts w:cs="Book Antiqua" w:ascii="Book Antiqua" w:hAnsi="Book Antiqua"/>
        </w:rPr>
        <w:t xml:space="preserve">: Administracja samorządow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" w:ascii="Century" w:hAnsi="Century"/>
          <w:b/>
          <w:u w:val="single"/>
        </w:rPr>
        <w:t xml:space="preserve">SEKCJA II:   PRZEDMIOT ZAMÓWIENIA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I. 1) OPIS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I. 1.1) NAZWA NADANA ZAMÓWIENIU PRZEZ ZAMAWIAJĄCEGO;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I. 1.2) Rodzaj zamówienia</w:t>
      </w:r>
      <w:r>
        <w:rPr>
          <w:rFonts w:cs="Book Antiqua" w:ascii="Book Antiqua" w:hAnsi="Book Antiqua"/>
        </w:rPr>
        <w:t>: usług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I. 1.3) Określenie przedmiotu oraz wielkości lub zakresu zamówienia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zedmiotem zamówienia jest usługa wykonania projektu na rewitalizację zespołu pałacowo – parkowego oraz zagospodarowanie terenu wokół powstającego amfiteat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zed przystąpieniem do prac zaleca się przeprowadzenie wizji lokalnej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kres prac obejmuje: 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  <w:t>- opracowanie map do celów projektowych,</w:t>
        <w:br/>
        <w:t xml:space="preserve"> - dokonania wszelkich uzgodnień branżowych koniecznych do wykonania przedmiotu zamówienia, uzyskanie wszelkich dokumentów niezbędnych do uzyskania pozwolenia na budowę, opinii ekspertyz i innych opracowań ( plan BIOZ itp.) i decyzji,</w:t>
        <w:br/>
        <w:t xml:space="preserve"> - uzyskanie warunków technicznych do projektowania w zakresie instalacji wewnętrznych i mediów,</w:t>
        <w:br/>
        <w:t xml:space="preserve"> - uzyskanie wyrysów i wypisów z ewidencji gruntów,</w:t>
        <w:br/>
        <w:t xml:space="preserve"> - opracowanie dokumentacji projektowo - wykonawczej – 4 egzemplarze, oraz 1 egzemplarz w wersji elektronicznej na nośniku CD (opisy, przedmiary, kosztorysy ofertowe specyfikacje techniczne itp. w formie MS Word, rysunki w formacie PDF),</w:t>
        <w:br/>
        <w:t xml:space="preserve"> - opracowanie kosztorysu inwestorskiego – 2 egzemplarze,</w:t>
        <w:br/>
        <w:t xml:space="preserve"> - uzyskanie w imieniu Zamawiającego na podstawie udzielonego pełnomocnictwa wszelkich niezbędnych dokumentów.</w:t>
      </w:r>
    </w:p>
    <w:p>
      <w:pPr>
        <w:pStyle w:val="Normal"/>
        <w:autoSpaceDE w:val="false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kumentacja projektowa musi zawierać wszystkie wymagane do uzyskania pozwolenia (min.  decyzja o warunkach zabudowy, pozwolenie na budowę, decyzję zezwolenie na usunięcie drzew i krzewów, decyzję Wojewódzkiego Konserwatora Zabytków, Wojewódzkiego Konserwatora Przyrody), dokumenty, opinie, ekspertyzy.</w:t>
      </w:r>
    </w:p>
    <w:p>
      <w:pPr>
        <w:pStyle w:val="Normal"/>
        <w:autoSpaceDE w:val="false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kumentację projektową należy opracować po uprzednich uzgodnieniach z Wojewódzkim Konserwatorem Zabytków – Delegatura w Sieradzu, Wojewódzkim Konserwatorem Przyrody – Delegatura w Sieradzu gdyż teren ten znajduje się w strefie ochrony konserwatorskiej i z Zamawiającym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</w:rPr>
        <w:t xml:space="preserve">W  projekcie przyjęto założenia mające na celu wzbogacenie układu kompozycyjno- przestrzennego parku poprzez : </w:t>
      </w:r>
    </w:p>
    <w:p>
      <w:pPr>
        <w:pStyle w:val="Normal"/>
        <w:autoSpaceDE w:val="false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- uporządkowanie terenów zielonych wraz z nasadzeniami, </w:t>
        <w:br/>
        <w:t xml:space="preserve"> - stworzenie spójnego i przejrzystego układu roślinnego,</w:t>
        <w:br/>
        <w:t xml:space="preserve"> - wydobycie jak największej ilości walorów jakie oferuje istniejący teren,</w:t>
        <w:br/>
        <w:t xml:space="preserve"> - modernizacja istniejących ciągów komunikacyjnych (ścieżek spacerowych), wprowadzenie nowych, w razie potrzeby</w:t>
        <w:br/>
        <w:t xml:space="preserve"> - przeprowadzenie gruntownej renowacji trawników,</w:t>
        <w:br/>
        <w:t xml:space="preserve"> - wprowadzenie elementów małej architektury (ławek, koszy,)</w:t>
        <w:br/>
        <w:t xml:space="preserve"> - stworzenie placu zabaw dla dzieci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budowa stylizowanego ogrodzenia od ulicy Szkolnej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 xml:space="preserve">- budowa chodników 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budowa drogi dojazdowej oraz parkingu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instalacja oświetlenia na terenie parku</w:t>
      </w:r>
    </w:p>
    <w:p>
      <w:pPr>
        <w:pStyle w:val="Normal"/>
        <w:autoSpaceDE w:val="false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modernizacja istniejącego boiska</w:t>
      </w:r>
    </w:p>
    <w:p>
      <w:pPr>
        <w:pStyle w:val="Normal"/>
        <w:autoSpaceDE w:val="false"/>
        <w:jc w:val="both"/>
        <w:rPr>
          <w:rFonts w:ascii="Century" w:hAnsi="Century" w:cs="Tahoma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ahoma" w:ascii="Century" w:hAnsi="Century"/>
        </w:rPr>
        <w:t>- zagospodarowanie terenu zielonego wokół amfiteatru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Dokumentacja winna być wykonana zgod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" w:hAnsi="Century"/>
        </w:rPr>
        <w:t xml:space="preserve">Rozporządzeniem Ministra Infrastruktury z dnia 02.09.2004 </w:t>
      </w:r>
      <w:r>
        <w:rPr>
          <w:rFonts w:cs="Century" w:ascii="Century" w:hAnsi="Century"/>
        </w:rPr>
        <w:t>w sprawie szczegółowego zakresu i formy dokumentacji projektowej, specyfikacji technicznych wykonania i odbioru robót budowlanych oraz programu funkcjonalno-użytkowego (Dz. U. z 2004 r. Nr 202 , poz. 2072 z późn. zm).</w:t>
      </w:r>
    </w:p>
    <w:p>
      <w:pPr>
        <w:pStyle w:val="Normal"/>
        <w:ind w:left="3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Tahoma" w:ascii="Century" w:hAnsi="Century"/>
        </w:rPr>
        <w:t xml:space="preserve">Rozporządzeniem Ministra Infrastruktury z 18.05.2004 </w:t>
      </w:r>
      <w:r>
        <w:rPr>
          <w:rFonts w:cs="Century" w:ascii="Century" w:hAnsi="Century"/>
        </w:rPr>
        <w:t>w sprawie określenia metod i podstaw sporządzania kosztorysu inwestorskiego, obliczania planowanych kosztów prac projektowych oraz planowanych kosztów robót budowlanych określonych w programie funkcjonalno-użytkowym (Dz. U. z 2004 r. Nr 130, poz. 1389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" w:hAnsi="Century" w:cs="Tahoma"/>
        </w:rPr>
      </w:pPr>
      <w:r>
        <w:rPr>
          <w:rFonts w:cs="Century" w:ascii="Century" w:hAnsi="Century"/>
        </w:rPr>
        <w:t>Rozporządzeniem Ministra Infrastruktury z dnia 3 lipca 2003 roku w sprawie szczegółowego zakresu i formy projektu budowlanego (Dz. U. Nr 120 z 2003r, poz. 1133 z późn. zm.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I.1.4) Wspólny Słownik Zamówień (CPV)</w:t>
      </w:r>
      <w:r>
        <w:rPr>
          <w:rFonts w:cs="Book Antiqua" w:ascii="Book Antiqua" w:hAnsi="Book Antiqua"/>
        </w:rPr>
        <w:t xml:space="preserve">:  </w:t>
      </w:r>
      <w:r>
        <w:rPr>
          <w:rFonts w:cs="Tahoma" w:ascii="Book Antiqua" w:hAnsi="Book Antiqua"/>
          <w:sz w:val="22"/>
          <w:szCs w:val="22"/>
        </w:rPr>
        <w:t xml:space="preserve">74142120 - 3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- usługi projektowe, inne niż w zakresie robót budowlan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I.1.5) Czy dopuszcza się złożenie oferty częściowej</w:t>
      </w:r>
      <w:r>
        <w:rPr>
          <w:rFonts w:cs="Book Antiqua" w:ascii="Book Antiqua" w:hAnsi="Book Antiqua"/>
        </w:rPr>
        <w:t xml:space="preserve">:        Ni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I.1.6) Czy dopuszcza się złożenie oferty wariantowej:</w:t>
      </w:r>
      <w:r>
        <w:rPr>
          <w:rFonts w:cs="Book Antiqua" w:ascii="Book Antiqua" w:hAnsi="Book Antiqua"/>
        </w:rPr>
        <w:t xml:space="preserve">     Ni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I.2) CZAS TRWANIA ZAMÓWIENIA LUB TERMIN WYKONAN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</w:rPr>
        <w:t xml:space="preserve">Okres w miesiącach: 3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u w:val="single"/>
        </w:rPr>
        <w:t xml:space="preserve">SEKCJA III; INFORMACJE O CHARAKTERZE PRAWNYM, EKONOMICZNYM, FINANSOWYM I TECHNICZNYM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II.1) WARUNKI DOTYCZĄCE ZAMÓWIENI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Informacja na temat wadium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adium w niniejszym postępowaniu nie jest wymaga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II.2) WARUNKI UDZIAŁ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O udzielenie zamówienia mogą ubiegać się wykonawcy którzy:</w:t>
        <w:br/>
        <w:t>a) posiadają uprawnienia do wykonywania określonej działalności lub czynności, jeżeli ustawy nakładają obowiązek posiadania takich uprawnień,</w:t>
        <w:br/>
        <w:t>b) posiadają niezbędną wiedzę i doświadczenie oraz dysponują potencjałem technicznym i osobami zdolnymi do wykonania zamówienia,</w:t>
        <w:br/>
        <w:t>c) znajdują się w sytuacji ekonomicznej i finansowej zapewniającej wykonanie zamówienia,</w:t>
        <w:br/>
        <w:t>d) nie podlegają wykluczeniu z postępowania o udzielenie zamówienia na podstawie przepisów art. 24 ust. 1 lub 2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NFORMACJA O OŚWIADCZENIACH I DOKUMENTACH, JAKIE MAJĄ DOSTARCZYĆ WYKONAWCY W CELU POTWIERDZENIA SPEŁNIANIA WARUNKÓW UDZIAŁU W POSTĘPOWANI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złożyć następujące dokumenty potwierdzające 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wykonawca jest uprawniony do występowania w obrocie prawnym:</w:t>
        <w:br/>
      </w:r>
      <w:r>
        <w:rPr>
          <w:rFonts w:cs="Book Antiqua" w:ascii="Book Antiqua" w:hAnsi="Book Antiqua"/>
          <w:sz w:val="22"/>
          <w:szCs w:val="22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(w przypadku wykonawców wspólnie ubiegających się o udzielenie zamówienia dokument musi być złożony przez każdy podmiot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a spełnia warunki  art. 22 ust. 1 Prawo Zamówień Publicznych</w:t>
      </w:r>
      <w:r>
        <w:rPr>
          <w:rFonts w:cs="Book Antiqua" w:ascii="Book Antiqua" w:hAnsi="Book Antiqua"/>
          <w:sz w:val="22"/>
          <w:szCs w:val="22"/>
        </w:rPr>
        <w:br/>
        <w:t>- oświadczenie nr 1 o spełnianiu warunków udziału w postępowaniu, którego wzór stanowi załącznik nr. 2 do SWIZ, (w przypadku wykonawców wspólnie ubiegających się o udzielenie zamówienia dokument musi być złożony przez   każdy podmiot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a potwierdza, że nie podlega wykluczeniu z postępowania na podstawie art. 24 ust.1 pkt. 3 ustawy Prawo Zamówień Publicznych</w:t>
      </w:r>
      <w:r>
        <w:rPr>
          <w:rFonts w:cs="Book Antiqua" w:ascii="Book Antiqua" w:hAnsi="Book Antiqua"/>
          <w:sz w:val="22"/>
          <w:szCs w:val="22"/>
        </w:rPr>
        <w:br/>
        <w:t>-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, (w przypadku wykonawców wspólnie ubiegających się o udzielenie zamówienia dokument musi być złożony przez       każdy podmiot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a spełnia warunki art. 22 ust. 1 pkt. 2 Ustawy Prawo Zamówień Publicznych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wykaz wykonanych,  </w:t>
      </w:r>
      <w:r>
        <w:rPr>
          <w:rFonts w:cs="Century" w:ascii="Century" w:hAnsi="Century"/>
        </w:rPr>
        <w:t>(</w:t>
      </w:r>
      <w:r>
        <w:rPr>
          <w:rFonts w:cs="Century" w:ascii="Century" w:hAnsi="Century"/>
          <w:i/>
        </w:rPr>
        <w:t>wzór stanowi załącznik nr. 4 do SIWZ</w:t>
      </w:r>
      <w:r>
        <w:rPr>
          <w:rFonts w:cs="Century" w:ascii="Century" w:hAnsi="Century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 dokumentów potwierdzających, że usługi te zostały wykonane należycie (co najmniej  2 prace projektowe  o podobnym zakresie, dotyczące kompleksowych prac projektowych obiektów użyteczności publicznej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a spełnia warunki art. 22 ust. 1 pkt. 2 Ustawy Prawo Zamówień Publicznych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wykaz osób i podmiotów, które będą uczestniczyć w wykonywaniu zamówienia </w:t>
      </w:r>
      <w:r>
        <w:rPr>
          <w:rFonts w:cs="Century" w:ascii="Century" w:hAnsi="Century"/>
          <w:i/>
        </w:rPr>
        <w:t>(wzór stanowi załącznik nr. 5 do SIWZ</w:t>
      </w:r>
      <w:r>
        <w:rPr>
          <w:rFonts w:cs="Century" w:ascii="Century" w:hAnsi="Century"/>
        </w:rPr>
        <w:t xml:space="preserve">), </w:t>
      </w:r>
      <w:r>
        <w:rPr>
          <w:rFonts w:cs="Book Antiqua" w:ascii="Book Antiqua" w:hAnsi="Book Antiqua"/>
          <w:sz w:val="22"/>
          <w:szCs w:val="22"/>
        </w:rPr>
        <w:t>wraz z informacjami na temat ich kwalifikacji zawodowych niezbędnych do wykonania zamówienia, a także zakresu wykonywanych przez nich czynności oraz dokumenty stwierdzające, że osoby te posiadają wymagane uprawnienia, jeżeli ustawy nakładają obowiązek posiadania takich uprawnień (aktualne na dzień otwarcia ofert zaświadczenia o przynależności do właściwych Izb Zawodowych)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kumenty należy złożyć w formie oryginału lub kopii poświadczonej za zgodność z oryginałem przez Wykonawcę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" w:ascii="Century" w:hAnsi="Century"/>
          <w:b/>
          <w:u w:val="single"/>
        </w:rPr>
        <w:t xml:space="preserve">SEKCJA IV: PROCEDURA 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V.1) TRYB UDZIELENIA ZAMÓWIENIA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V. 1.1) Tryb udzielenia zamówienia</w:t>
      </w:r>
      <w:r>
        <w:rPr>
          <w:rFonts w:cs="Book Antiqua" w:ascii="Book Antiqua" w:hAnsi="Book Antiqua"/>
        </w:rPr>
        <w:t xml:space="preserve">: przetarg nieograniczon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V.2) KRYTERIA OCENY OFERT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V.2.1) Kryteria oceny ofert</w:t>
      </w:r>
      <w:r>
        <w:rPr>
          <w:rFonts w:cs="Book Antiqua" w:ascii="Book Antiqua" w:hAnsi="Book Antiqua"/>
        </w:rPr>
        <w:t xml:space="preserve">: najniższa cen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V.2.2) Wykorzystana będzie aukcja elektroniczna</w:t>
      </w:r>
      <w:r>
        <w:rPr>
          <w:rFonts w:cs="Book Antiqua" w:ascii="Book Antiqua" w:hAnsi="Book Antiqua"/>
        </w:rPr>
        <w:t xml:space="preserve">: ni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IV.3) INFORMACJE ADMINISTRACYJN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3.1)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bCs/>
        </w:rPr>
        <w:t>Adres strony internetowej, na której dost</w:t>
      </w:r>
      <w:r>
        <w:rPr>
          <w:rFonts w:cs="Arial" w:ascii="Book Antiqua" w:hAnsi="Book Antiqua"/>
        </w:rPr>
        <w:t>ę</w:t>
      </w:r>
      <w:r>
        <w:rPr>
          <w:rFonts w:cs="Arial" w:ascii="Book Antiqua" w:hAnsi="Book Antiqua"/>
          <w:b/>
          <w:bCs/>
        </w:rPr>
        <w:t>pna jest specyfikacja istotnych warunków zamówienia: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hyperlink r:id="rId3">
        <w:r>
          <w:rPr>
            <w:rStyle w:val="InternetLink"/>
            <w:rFonts w:cs="Arial" w:ascii="Book Antiqua" w:hAnsi="Book Antiqua"/>
          </w:rPr>
          <w:t>www.zloczew.bazagmin.pl</w:t>
        </w:r>
      </w:hyperlink>
      <w:r>
        <w:rPr>
          <w:rFonts w:cs="Arial" w:ascii="Book Antiqua" w:hAnsi="Book Antiqua"/>
        </w:rPr>
        <w:t xml:space="preserve">  -  zakładka PRZETARG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</w:rPr>
        <w:t>Specyfikacje istotnych warunków zamówienia można uzyskać pod adresem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</w:rPr>
        <w:t>Urząd Miejski w Złoczewie ul. Szeroka 17, 98-270 Złoczew pok.  nr 1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V.3.4) Termin składania ofert</w:t>
      </w:r>
      <w:r>
        <w:rPr>
          <w:rFonts w:cs="Book Antiqua" w:ascii="Book Antiqua" w:hAnsi="Book Antiqua"/>
        </w:rPr>
        <w:t xml:space="preserve">: </w:t>
      </w:r>
      <w:r>
        <w:rPr>
          <w:rFonts w:cs="Tahoma" w:ascii="Book Antiqua" w:hAnsi="Book Antiqua"/>
          <w:sz w:val="22"/>
          <w:szCs w:val="22"/>
        </w:rPr>
        <w:t xml:space="preserve">do dnia  </w:t>
      </w:r>
      <w:r>
        <w:rPr>
          <w:rFonts w:cs="Tahoma" w:ascii="Book Antiqua" w:hAnsi="Book Antiqua"/>
          <w:b/>
          <w:sz w:val="22"/>
          <w:szCs w:val="22"/>
        </w:rPr>
        <w:t>17. 07. 2008 r. do godz. 10.30</w:t>
      </w:r>
      <w:r>
        <w:rPr>
          <w:rFonts w:cs="Tahoma" w:ascii="Book Antiqua" w:hAnsi="Book Antiqua"/>
          <w:sz w:val="22"/>
          <w:szCs w:val="22"/>
        </w:rPr>
        <w:t xml:space="preserve">  w siedzibie Zamawiającego tj. Urząd Miejski w Złoczewie, ul. Szeroka 17 98-270 Złoczew, pok. Nr 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sz w:val="22"/>
          <w:szCs w:val="22"/>
        </w:rPr>
        <w:t xml:space="preserve">Oferty zostaną otwarte w siedzibie Zamawiającego w pokoju nr 10 w dniu  </w:t>
      </w:r>
      <w:r>
        <w:rPr>
          <w:rFonts w:cs="Tahoma" w:ascii="Book Antiqua" w:hAnsi="Book Antiqua"/>
          <w:b/>
          <w:sz w:val="22"/>
          <w:szCs w:val="22"/>
        </w:rPr>
        <w:t>17. 07. 2008 r. o godz. 1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IV.3.5) Termin związania ofertą</w:t>
      </w:r>
      <w:r>
        <w:rPr>
          <w:rFonts w:cs="Book Antiqua" w:ascii="Book Antiqua" w:hAnsi="Book Antiqua"/>
        </w:rPr>
        <w:t xml:space="preserve">:   </w:t>
      </w:r>
      <w:r>
        <w:rPr>
          <w:rFonts w:cs="Tahoma-Bold" w:ascii="Book Antiqua" w:hAnsi="Book Antiqua"/>
          <w:b/>
          <w:bCs/>
          <w:sz w:val="22"/>
          <w:szCs w:val="22"/>
        </w:rPr>
        <w:t xml:space="preserve">30 dni </w:t>
      </w:r>
      <w:r>
        <w:rPr>
          <w:rFonts w:cs="Tahoma" w:ascii="Book Antiqua" w:hAnsi="Book Antiqua"/>
          <w:sz w:val="22"/>
          <w:szCs w:val="22"/>
        </w:rPr>
        <w:t>od daty upływu terminu składania ofert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bazagmin.pl/" TargetMode="External"/><Relationship Id="rId3" Type="http://schemas.openxmlformats.org/officeDocument/2006/relationships/hyperlink" Target="http://www.zloczew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Urząd Miejski w Złoczewie</dc:creator>
  <dc:description/>
  <cp:keywords/>
  <dc:language>en-US</dc:language>
  <cp:lastModifiedBy>Urząd Miejski w Złoczewie</cp:lastModifiedBy>
  <dcterms:modified xsi:type="dcterms:W3CDTF">2008-07-03T09:14:00Z</dcterms:modified>
  <cp:revision>20</cp:revision>
  <dc:subject/>
  <dc:title>Wykonanie dokumentacji: projektowo – wykonawczej </dc:title>
</cp:coreProperties>
</file>