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/>
        <w:t>(pieczęć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WYKAZ   OSÓB I PODMIOTÓW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Które będą uczestniczyć w wykonaniu zamówienia wraz z informacjami na temat ich kwalifikacji zawodowych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świadczenia i wykształcenia niezbędnych do wykonania zamówienia, a także zakresu wykonywanych przez nich czynności</w:t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060"/>
        <w:gridCol w:w="2160"/>
        <w:gridCol w:w="198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Imię i nazwisk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Kwalifikacje zawodowe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ykształc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wykonywanych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czynnośc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serwator malarst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dnia 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osoby uprawnionej do składani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oświadczeń woli w imieniu Oferenta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25:00Z</dcterms:created>
  <dc:creator>Urząd Miejski</dc:creator>
  <dc:description/>
  <dc:language>en-US</dc:language>
  <cp:lastModifiedBy>Urząd Miejski</cp:lastModifiedBy>
  <cp:lastPrinted>2008-06-27T14:14:00Z</cp:lastPrinted>
  <dcterms:modified xsi:type="dcterms:W3CDTF">2008-06-30T13:25:00Z</dcterms:modified>
  <cp:revision>2</cp:revision>
  <dc:subject/>
  <dc:title>                                                                                                         Załącznik nr </dc:title>
</cp:coreProperties>
</file>