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 OFERT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zgodnie z obowiązującymi przepisami, normami, warunkami technicznymi i zaleceniami inwes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stetycznej konserwacji polichromii znajdującej się na suficie klatki schodowej, hallu,  loggii oraz gzymsu Sali na I piętrze zabytkowego pałacu w Złoczew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kumentacji powykonaw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Zamawiają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ząd Miejski w Złocze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eroka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– 270 Złocz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koresponden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telefon, fax i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 ile wykonawca takie posiad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 pełnych miesiącac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...............................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ofertowa w zł.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yfrowo i słow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Podpis osoby /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Upoważnionych do występowania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6:00Z</dcterms:created>
  <dc:creator>Urząd Miejski</dc:creator>
  <dc:description/>
  <dc:language>en-US</dc:language>
  <cp:lastModifiedBy>Urząd Miejski</cp:lastModifiedBy>
  <cp:lastPrinted>2008-06-27T14:39:00Z</cp:lastPrinted>
  <dcterms:modified xsi:type="dcterms:W3CDTF">2008-06-30T13:36:00Z</dcterms:modified>
  <cp:revision>2</cp:revision>
  <dc:subject/>
  <dc:title>                                                                                                        Załącznik nr 4</dc:title>
</cp:coreProperties>
</file>