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, dnia…………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(Nazwa/piecz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tka wykonawcy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7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/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mina Złoczew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Szkolna 16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 – 270 Złoczew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wi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zku z zapytaniem ofertowym nr </w:t>
      </w:r>
      <w:r>
        <w:rPr>
          <w:rFonts w:cs="Cambria" w:ascii="Cambria" w:hAnsi="Cambria"/>
          <w:b/>
          <w:bCs/>
          <w:i/>
          <w:lang w:eastAsia="pl-PL"/>
        </w:rPr>
        <w:t>RK.7234.5.2023.md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 dnia 15.03.2023 r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zwa wykonawcy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dres/siedziba wykonawcy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lefon, fax, e-mail wykonawcy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848"/>
        <w:gridCol w:w="141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etto za 1t/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rutto za 1t/dostawy </w:t>
            </w:r>
          </w:p>
        </w:tc>
      </w:tr>
      <w:tr>
        <w:trPr>
          <w:trHeight w:val="11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stawa kruszywa drogowego granitowego lub bazaltowego sortowanego o frakcji 0/31,5 w ilości do 1000 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W cen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brutto zostały wliczone wszystkie koszty wykonania zamówieni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apoznałem si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z warunkami okr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ś</w:t>
      </w:r>
      <w:r>
        <w:rPr>
          <w:rFonts w:cs="Cambria" w:ascii="Cambria" w:hAnsi="Cambria"/>
          <w:b/>
          <w:bCs/>
          <w:sz w:val="22"/>
          <w:szCs w:val="22"/>
        </w:rPr>
        <w:t>lonymi w zapytaniu ofertowym i nie wnosz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do nich zastrz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ń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(podpis wykonawcy lub osoby uprawnionej)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1:00Z</dcterms:created>
  <dc:creator>user</dc:creator>
  <dc:description/>
  <cp:keywords/>
  <dc:language>en-US</dc:language>
  <cp:lastModifiedBy>Monika</cp:lastModifiedBy>
  <cp:lastPrinted>2018-04-25T13:03:00Z</cp:lastPrinted>
  <dcterms:modified xsi:type="dcterms:W3CDTF">2023-03-15T09:13:00Z</dcterms:modified>
  <cp:revision>7</cp:revision>
  <dc:subject/>
  <dc:title>Załącznik do Zarządzenia Nr 2/2011</dc:title>
</cp:coreProperties>
</file>