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</w:t>
      </w:r>
      <w:r>
        <w:rPr>
          <w:i/>
          <w:sz w:val="20"/>
          <w:szCs w:val="20"/>
        </w:rPr>
        <w:t>Załącznik Nr 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.                                             ………………………………                               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Nazwa i adres Wykonawcy                                                                                            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łożone zgodnie z art. 22 ust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awy z dnia 29 stycznia 2004r. Prawo zamówień publi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z. U. Nr 19, poz. 177 z późn. zm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rzystępując do postępowania o udzielenie zamówienia publicznego na wykonanie dokumentacji projektowej na budowę kanalizacji sanitarnej i kanalizacji deszczowej w mieście Złocze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rezentuję firm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>nazwa fir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(stanowisko służbowe) 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imieniu swoim i reprezentowanej przeze mnie firmy oświadczam, ż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Posiadam uprawnienia do wykonywania określonej działalności lub czynnośc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osiadamy niezbędną wiedzę i doświadczenie oraz dysponujemy potencjałem technicznym i osobami zdolnymi do wykonania zamówien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Znajdujemy się w sytuacji ekonomicznej i finansowej zapewniającej wykonanie zamówien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ie podlegamy wykluczeniu z postępowania o udzielenie zamówienia publicznego z art. 24 ust. 1 i 2 Prawa zamówień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>Podpis upełnomocnio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47:00Z</dcterms:created>
  <dc:creator>Celina</dc:creator>
  <dc:description/>
  <dc:language>en-US</dc:language>
  <cp:lastModifiedBy>Urząd Miejski</cp:lastModifiedBy>
  <cp:lastPrinted>2007-03-08T11:50:00Z</cp:lastPrinted>
  <dcterms:modified xsi:type="dcterms:W3CDTF">2008-06-19T10:47:00Z</dcterms:modified>
  <cp:revision>2</cp:revision>
  <dc:subject/>
  <dc:title>                                                                                       Załącznik Nr 2</dc:title>
</cp:coreProperties>
</file>