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stycznia 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zmiany harmonogramu zebrań  mieszkańców sołectw na terenie Gminy Złoczew celu przeprowadzenia wyborów sołtysów i rad sołeckich oraz Zarządu Samorządu Mieszkańców Złoczewa i Przewodniczącego Zarządu ustalonego zarządzeniem Nr 9/2023 z dnia 12 stycznia 202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0 ust. 1 ustawy z dnia  8 marca 1990 r. o samorządzie gminnym (t.j. Dz. U. z 2022 r. poz. 559 z późn. zmianami) oraz  § 25 pkt.1 i pkt 2 Statutów Sołectw (Dz.Urz.Woj.Łódzkiego z 2003 r. Nr 80, poz.725)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Wprowadzam następujące zmiany do harmonogramu zebrań mieszkańców sołectw Gminy Złoczew oraz  miasta Złoczewa w celu przeprowadzenia  wyborów sołtysa, rad sołeckich oraz zarządu samorządu mieszkańców miasta i przewodniczącego zarządu, ustalonego zarządzeniem Nr 9/2023 z dnia 12 stycznia 2023r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ok – termin : 20 lutego br. godz. 15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8:00Z</dcterms:created>
  <dc:creator>Urząd Miejski</dc:creator>
  <dc:description/>
  <cp:keywords/>
  <dc:language>en-US</dc:language>
  <cp:lastModifiedBy>Aldona</cp:lastModifiedBy>
  <cp:lastPrinted>2019-02-12T08:20:00Z</cp:lastPrinted>
  <dcterms:modified xsi:type="dcterms:W3CDTF">2023-01-23T13:49:00Z</dcterms:modified>
  <cp:revision>3</cp:revision>
  <dc:subject/>
  <dc:title>Zarządzenie Nr 37 /2005</dc:title>
</cp:coreProperties>
</file>