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Złocze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2 stycznia 202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w sprawie ustalenia harmonogramu zebrań  mieszkańców sołectw na terenie Gminy Złoczew celu przeprowadzenia wyborów sołtysów i rad sołeckich oraz Zarządu Samorządu Mieszkańców Złoczewa i Przewodniczącego Zarzą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30 ust. 1 ustawy z dnia  8 marca 1990 r. o samorządzie gminnym (t.j. Dz. U. z 2022 r. poz. 559 z późn. zmianami) oraz  § 25 pkt.1 i pkt 2 Statutów Sołectw (Dz.Urz.Woj.Łódzkiego z 2003 r. Nr 80, poz.725)  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1.1. Ustalam harmonogram zebrań mieszkańców sołectw Gminy Złoczew oraz  miasta Złoczewa w celu przeprowadzenia  wyborów sołtysa, rad sołeckich oraz zarządu samorządu mieszkańców miasta i przewodniczącego zarządu. Harmonogram stanowi załącznik nr 1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Na przewodniczących zebrań wyznaczam urzędujących Sołtysów sołectw z terenu Gminy oraz Przewodniczącego Zarządu Samorządu Mieszkańców dla Miasta Złoczewa. Imienny wykaz przewodniczących zebrań stanowi załącznik nr 2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§2. Zarządzenie wchodzi w życie z dniem podpisania i podlega ogłoszeniu na tablicy ogłoszeń Urzędu Miejskiego oraz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color w:val="000000"/>
        </w:rPr>
      </w:pPr>
      <w:r>
        <w:rPr/>
        <w:t xml:space="preserve">Załącznik </w:t>
      </w:r>
      <w:r>
        <w:rPr>
          <w:color w:val="000000"/>
        </w:rPr>
        <w:t>Nr 1 do Zarządzenia Nr 9/2023 z dn.12 stycznia 2023r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zebrań mieszkańców na terenie Gminy Złocz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551"/>
        <w:gridCol w:w="2126"/>
        <w:gridCol w:w="1701"/>
        <w:gridCol w:w="2575"/>
      </w:tblGrid>
      <w:tr>
        <w:trPr>
          <w:tblHeader w:val="true"/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a</w:t>
            </w:r>
          </w:p>
        </w:tc>
        <w:tc>
          <w:tcPr>
            <w:tcW w:w="2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iejsce zebrani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zęckie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2.202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</w:t>
            </w:r>
          </w:p>
        </w:tc>
        <w:tc>
          <w:tcPr>
            <w:tcW w:w="2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etlic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esie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etlic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sz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ła Podstawow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jnó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etlic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r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etlic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ąbrowa Mięt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etlic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lianó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domu sołtys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nówe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etlic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ójec Mał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etlic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ójec Wiel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iza OSP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asz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iza OSP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eszczy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iza OSP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les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etlica Borzęckie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o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etlic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asze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etlica Robaszew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sławó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iza OSP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le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ła Podstawow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ndal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etlic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kó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ła Podstawow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owiedni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domu sołtys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łocze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widowiskowa MOK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Załącznik Nr 2 do do Zarządzenia Nr 9/2023 z dn.12 stycznia 2023r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az przewodniczących zebrań mieszkańców na terenie Gminy Złocz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976"/>
        <w:gridCol w:w="4536"/>
      </w:tblGrid>
      <w:tr>
        <w:trPr>
          <w:tblHeader w:val="true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ołectwo</w:t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90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zewodniczący zebrania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zęckie</w:t>
            </w:r>
          </w:p>
        </w:tc>
        <w:tc>
          <w:tcPr>
            <w:tcW w:w="45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ław  Bilski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siec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arbara Kowalska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szki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il Jankowski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jnów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welina Kucharska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ek Świętczak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owa Miętk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ina Sosin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anów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Tomaszewska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nówek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ław Caban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Grójec Mał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masz Misiak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ójec Wielki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eszek Dobras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sz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tryk Perdek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eszczy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rzysztof Woźniak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lesz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riusz Grygiel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ok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gdalena Wesołowska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aszew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gdan Podawacz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ów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rota Miernicka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ec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Iwona Skowron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lana Hut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Łakomiak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Wandali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ładysława Krawczyk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ków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deusz Wasilewski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wiednik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told  Paprota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czew</w:t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zy Wieczore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18:00Z</dcterms:created>
  <dc:creator>Urząd Miejski</dc:creator>
  <dc:description/>
  <cp:keywords/>
  <dc:language>en-US</dc:language>
  <cp:lastModifiedBy>Aldona</cp:lastModifiedBy>
  <cp:lastPrinted>2023-01-17T10:11:00Z</cp:lastPrinted>
  <dcterms:modified xsi:type="dcterms:W3CDTF">2023-01-17T09:17:00Z</dcterms:modified>
  <cp:revision>9</cp:revision>
  <dc:subject/>
  <dc:title>Zarządzenie Nr 37 /2005</dc:title>
</cp:coreProperties>
</file>