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ja Burmistrza z działalności społeczno – gospodarczej w okresie  pomiędzy sesjami Rady Miejskiej w Złoczewie od dnia  30 kwietnia  2008  do dnia 30 maja   2008 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oka Rado!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okresie miedzy sesjami  przebywam na urlopie wypoczynkowym , pomimo tego zajmowałem się  następującymi  problemami społeczno  - gospodarczymi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- w dniu 2 maja podpisałem umowę na dostawę kruszywa na drogi  gminne. Na dzień dzisiejszy wykonana została ulica Starowiejska i rozpoczęte zostały  roboty na drodze Stolec – Pogony.  Dalsze remonty dróg będą realizowane zgodnie z  przyjętym plan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ecnie trwa uzupełnianie  ubytków masą asfaltową  na gorąco na drogach i ulicach o nawierzchni bitumicznej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ogłoszono po raz drugi przetarg na opracowanie dokumentacji na kanalizację deszczową  ulicy Ogrodowej i Klonowej  oraz sanitarną, nie dał wyniku, ponieważ nie złożono żadnych ofert. Przetarg zostanie ogłoszony po raz trzec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ogłoszono przetarg na adaptacje budynku  przy ul. Burzenińskiej na potrzeby Urzędu Miejskiego  - rozstrzygany będzie dzisiaj – tj. 30.05. 2008r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-  otrzymałem informację, że Gmina Złoczew uzyskała dofinansowanie na odnowienie polichromii w złoczewskim Pałacu, ze środków Wojewódzkiego Konserwatora Zabytków.  Otrzymaliśmy  dofinansowanie w kwocie  91.905   zł., wnioskowaliśmy  o 93. 240 zł.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dniu 28 maja  pojawiły się  informacje z Ministerstwa Kultury i Dziedzictwa Narodowego, z których wynika, że złożony przez Gminę Złoczew wniosek o dotację na odnowienie zabytkowych polichromii został zweryfikowany negatywnie.  Na ogólna ilość 1048 wniosków jakie wpłynęły w priorytecie  rewaloryzacja zabytków ruchomych i nieruchomych, pozytywnie rozpatrzono 277.  Wniosek na polichromie podobnie jak  wniosek Parafii Uników oraz Klasztoru Sióstr Kamedułek w Złoczewie, zostały zweryfikowane pozytywnie ale nie zakwalifikowały się do dotacj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rozpoczęto prace remontowe na świetlicy  w Szklanej Hucie 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wczoraj tj. 29 maja został złożony wniosek do Wojewódzkiego Funduszu Ochrony Środowiska i Gospodarki Wodnej  na dofinansowanie ( dotacja lub pożyczka) na zadanie „Termomodernizacja budynku publicznego przedszkola w Złoczewie”. Został opracowany kosztorys oraz audy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w dniu 23 kwietnia wpłynęło pismo  od mieszkańców Sołectwa Łeszczyn w sprawie drogi gminnej  Koźliny – Łeszczyn.  W szczegółach będzie to omówione na komisji w miesiącu czerwc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55:00Z</dcterms:created>
  <dc:creator>Urząd Miejski w Złoczewie</dc:creator>
  <dc:description/>
  <cp:keywords/>
  <dc:language>en-US</dc:language>
  <cp:lastModifiedBy>Urząd Miejski w Złoczewie</cp:lastModifiedBy>
  <dcterms:modified xsi:type="dcterms:W3CDTF">2008-05-30T07:46:00Z</dcterms:modified>
  <cp:revision>5</cp:revision>
  <dc:subject/>
  <dc:title>Informacja Burmistrza z działalności społeczno – gospodarczej w okresie  pomiędzy sesjami Rady Miejskiej w Złoczewie od dnia  30 kwietnia  2008  do dnia 30 maja   2008 r</dc:title>
</cp:coreProperties>
</file>