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czew, dnia  19.12.2022r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zainteresowanych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Złoczewa informuje, że w wyniku zapytania ofertowego na zadanie pn.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ieka weterynaryjna nad dzikimi zwierzętami oraz sterylizacja,  kastracja kotów i psów” została wybrana oferta złożona przez:</w:t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ŁUGI WETERYNARYJNE </w:t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SKOWRON &amp; A.Malczewska </w:t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8-273 Klonowa, ul.Ks.J.Dalaka 4</w:t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upływu terminu w postępowaniu zostały złożone następujące ofert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ŁUGI WETERYNARYJNE A.Skowron &amp; A.Malczewska 98-273 Klonowa, ul.Ks.J.Dalaka 4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74916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2275"/>
                              <w:gridCol w:w="244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zabieg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pun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Sterylizacja kotk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sterylizacja suk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kastracja kot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kastracja ps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1.75pt;mso-wrap-distance-left:7.05pt;mso-wrap-distance-right:7.05pt;mso-wrap-distance-top:0pt;mso-wrap-distance-bottom:0pt;margin-top:10.3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2275"/>
                        <w:gridCol w:w="244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zabieg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punkt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Sterylizacja kotk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sterylizacja suk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kastracja kot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kastracja ps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TEL DLA ZWIERZĄT I PTACTWA DOMOWEGO Longin Siemińsk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BINET WETERYNARYJNY, SCHRONISKO CENTRUM REHABILITACYJNO-SZKOLENIOWO-ADOPCYJNE w spadk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749165" cy="141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2275"/>
                              <w:gridCol w:w="244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abieg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un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erylizacja kotk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erylizacja suk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astracja kot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astracja ps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300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92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1.75pt;mso-wrap-distance-left:7.05pt;mso-wrap-distance-right:7.05pt;mso-wrap-distance-top:0pt;mso-wrap-distance-bottom:0pt;margin-top:5.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2275"/>
                        <w:gridCol w:w="244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abieg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unkt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erylizacja kotk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erylizacja suk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astracja kot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astracja ps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7,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300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>92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1300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terminu wskazanego w postępowaniu została złożona następująca oferta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binet weterynaryjny lek. wet. Krzysztofa Rzepecka ul. Parkowa 14c, 98-270 Złoczew – oferta nie została rozpatrzona. 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24" w:firstLine="34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 Złoczew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(-) Dominik Drzazg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9:00Z</dcterms:created>
  <dc:creator>mrzep</dc:creator>
  <dc:description/>
  <cp:keywords/>
  <dc:language>en-US</dc:language>
  <cp:lastModifiedBy>Aldona</cp:lastModifiedBy>
  <dcterms:modified xsi:type="dcterms:W3CDTF">2022-12-19T11:35:00Z</dcterms:modified>
  <cp:revision>8</cp:revision>
  <dc:subject/>
  <dc:title>PROTOKÓŁ Z PRZEPROWADZENIA ROZEZNANIA CEN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