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 NR XIII/75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 MIEJSKIEJ  W  ZŁOCZ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z dnia 30 października 2007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  powołania ławników do Sądu Rejonowego w Sieradz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a podstawie art.18 ust. 2 pkt 15 ustawy z dnia 8 marca 1990 r o samorządzie gminnym (Dz. U. z 2001 r. Nr 142, poz.1591 z późn. zm.) oraz art. 160  ustawy z dnia 27 lipca 2001 r. Prawo o ustroju sądów powszechnych (Dz. U. Nr 98, poz. 1070 z późn. zm.) Rada Miejska w Złoczewie uchwala, co następuj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W wyniku tajnego głosowania, na ławników do Sądu Rejonowego w Sieradzu wybrani zost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 Agnieszka Stanisła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orek Grażyna Alfre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dański Jacek Szym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melak An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 do orzekania z zakresu prawa pra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dański Jacek Szym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melak Ann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Wykonanie uchwały powierza się Burmistrzowi Miasta Złoczewa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iejskiej w Złocze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Jerzy Wieczor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36:00Z</dcterms:created>
  <dc:creator>Zarząd Miejski</dc:creator>
  <dc:description/>
  <cp:keywords/>
  <dc:language>en-US</dc:language>
  <cp:lastModifiedBy>RADA</cp:lastModifiedBy>
  <cp:lastPrinted>2007-10-12T08:14:00Z</cp:lastPrinted>
  <dcterms:modified xsi:type="dcterms:W3CDTF">2007-11-02T09:36:00Z</dcterms:modified>
  <cp:revision>2</cp:revision>
  <dc:subject/>
  <dc:title>U C H W A Ł A   Nr X/81/99</dc:title>
</cp:coreProperties>
</file>