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odowej Komisji Wyborczej Nr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Złocze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48 ust.8 ustawy z dnia 12 kwietnia 2001 roku Ordynacja wyborcza do Sejmu Rzeczypospolitej Polskiej i do Senatu Rzeczpospolitej Polskiej ( Dz.U. Nr 46, poz.499 z późn. zmianami ) podaje się do publicznej wiadomości skład Obwodowej komisji Wyborcz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wodniczący:</w:t>
        <w:tab/>
        <w:tab/>
        <w:tab/>
        <w:tab/>
        <w:t>Agata Żarnec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ępca Przewodniczącego:</w:t>
        <w:tab/>
        <w:tab/>
        <w:t>Izabela Ryb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złonkowie:</w:t>
        <w:tab/>
        <w:tab/>
        <w:tab/>
        <w:tab/>
        <w:t>Karolina Pijanka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Antoni Masina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Anna Kasprzykow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Marek Majchrowski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Beata Świdnicka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Zbigniew Walczak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Katarzyna Sufle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Obwodowa Komisja Wyborcza przeprowadzi głosowanie w wyborach do Sejmu i Senatu Rzeczypospolitej Polskiej w dniu 21 października 2007 r. w godzinach 6:00-20:00 w lokalu – Miejski Ośrodek Kultury w Złoczew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Przewodniczący Obwodowej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</w:t>
        <w:tab/>
        <w:t xml:space="preserve">           </w:t>
        <w:tab/>
        <w:t xml:space="preserve">       Komisji Wyborcz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Agata Żarnec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odowej Komisji Wyborczej Nr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Złocze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48 ust.8 ustawy z dnia 12 kwietnia 2001 roku Ordynacja wyborcza do Sejmu Rzeczypospolitej Polskiej i do Senatu Rzeczpospolitej Polskiej ( Dz.U. Nr 46, poz.499 z późn. zmianami ) podaje się do publicznej wiadomości skład Obwodowej komisji Wyborcz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:</w:t>
        <w:tab/>
        <w:tab/>
        <w:tab/>
        <w:tab/>
        <w:t>Tadeusz Jarzęb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ępca Przewodniczącego:</w:t>
        <w:tab/>
        <w:tab/>
        <w:t>Tomasz Bartos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kowie:</w:t>
        <w:tab/>
        <w:tab/>
        <w:tab/>
        <w:tab/>
        <w:t>Dariusz Leśnicz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Aneta Masi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Edward Bednar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Marcin Osełk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Agnieszka L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Zygmunt Majne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Maria Dawidzi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Obwodowa Komisja Wyborcza przeprowadzi głosowanie w wyborach do Sejmu i Senatu Rzeczypospolitej Polskiej w dniu 21 października 2007 r. w godzinach 6:00-20:00 w lokalu – Miejski Ośrodek Kultury w Złoczew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Przewodniczący Obwodowej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</w:t>
        <w:tab/>
        <w:t xml:space="preserve">           </w:t>
        <w:tab/>
        <w:t xml:space="preserve">       Komisji Wyborczej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Tadeusz Jarzęb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odowej Komisji Wyborczej Nr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Złocze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48 ust.8 ustawy z dnia 12 kwietnia 2001 roku Ordynacja wyborcza do Sejmu Rzeczypospolitej Polskiej i do Senatu Rzeczpospolitej Polskiej ( Dz.U. Nr 46, poz.499 z późn. zmianami ) podaje się do publicznej wiadomości skład Obwodowej komisji Wyborcz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:</w:t>
        <w:tab/>
        <w:tab/>
        <w:tab/>
        <w:tab/>
        <w:t>Anna Mieszał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ępca Przewodniczącego:</w:t>
        <w:tab/>
        <w:tab/>
        <w:t>Dorota Kr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kowie:</w:t>
        <w:tab/>
        <w:tab/>
        <w:tab/>
        <w:tab/>
        <w:t>Barbara Kowal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Magdalena Żb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Bogdan Podawa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Aldona Bartos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Ewa Woźniakow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Obwodowa Komisja Wyborcza przeprowadzi głosowanie w wyborach do Sejmu i Senatu Rzeczypospolitej Polskiej w dniu 21 października 2007 r. w godzinach 6:00-20:00 w lokalu – Szkoła Podstawowa w Broszka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Przewodniczący Obwodowej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</w:t>
        <w:tab/>
        <w:t xml:space="preserve">           </w:t>
        <w:tab/>
        <w:t xml:space="preserve">       Komisji Wyborcz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Anna Mieszał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odowej Komisji Wyborczej Nr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Złocze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48 ust.8 ustawy z dnia 12 kwietnia 2001 roku Ordynacja wyborcza do Sejmu Rzeczypospolitej Polskiej i do Senatu Rzeczpospolitej Polskiej ( Dz.U. Nr 46, poz.499 z późn. zmianami ) podaje się do publicznej wiadomości skład Obwodowej komisji Wyborcz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wodniczący:</w:t>
        <w:tab/>
        <w:tab/>
        <w:tab/>
        <w:tab/>
        <w:t>Małgorzata Wzgar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ępca Przewodniczącego:</w:t>
        <w:tab/>
        <w:tab/>
        <w:t>Ewelina Misi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kowie:</w:t>
        <w:tab/>
        <w:tab/>
        <w:tab/>
        <w:tab/>
        <w:t>Joanna Syp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Iwona Mrowiń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Karolina Bar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iotr</w:t>
        <w:tab/>
        <w:t>Leśniewi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Hieronim Gliń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Dorota Kup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Obwodowa Komisja Wyborcza przeprowadzi głosowanie w wyborach do Sejmu i Senatu Rzeczypospolitej Polskiej w dniu 21 października 2007 r. w godzinach 6:00-20:00 w lokalu – Szkoła Podstawowa w Złoczew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Przewodniczący Obwodowej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</w:t>
        <w:tab/>
        <w:t xml:space="preserve">           </w:t>
        <w:tab/>
        <w:t xml:space="preserve">       Komisji Wyborcz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Małgorzata Wzgard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odowej Komisji Wyborczej Nr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Złocze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48 ust.8 ustawy z dnia 12 kwietnia 2001 roku Ordynacja wyborcza do Sejmu Rzeczypospolitej Polskiej i do Senatu Rzeczpospolitej Polskiej ( Dz.U. Nr 46, poz.499 z późn. zmianami ) podaje się do publicznej wiadomości skład Obwodowej komisji Wyborcz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wodniczący:</w:t>
        <w:tab/>
        <w:tab/>
        <w:tab/>
        <w:tab/>
        <w:t>Aleksandra Leśnik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ępca Przewodniczącego:</w:t>
        <w:tab/>
        <w:tab/>
        <w:t>Jacek Cał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kowie:</w:t>
        <w:tab/>
        <w:tab/>
        <w:tab/>
        <w:tab/>
        <w:t>Tomasz Misi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Zofia Majdań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Mariola Rąpał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Edyta Zarem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Agnieszka Świątcz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Marzena Majdań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Tadeusz Fend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Obwodowa Komisja Wyborcza przeprowadzi głosowanie w wyborach do Sejmu i Senatu Rzeczypospolitej Polskiej w dniu 21 października 2007 r. w godzinach 6:00-20:00 w lokalu – Ochotnicza Straż Pożarna w Grójc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Przewodniczący Obwodowej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</w:t>
        <w:tab/>
        <w:t xml:space="preserve">           </w:t>
        <w:tab/>
        <w:t xml:space="preserve">       Komisji Wyborczej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Aleksandra Leśnik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odowej Komisji Wyborczej Nr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Złocze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48 ust.8 ustawy z dnia 12 kwietnia 2001 roku Ordynacja wyborcza do Sejmu Rzeczypospolitej Polskiej i do Senatu Rzeczpospolitej Polskiej ( Dz.U. Nr 46, poz.499 z późn. zmianami ) podaje się do publicznej wiadomości skład Obwodowej komisji Wyborcz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wodniczący:</w:t>
        <w:tab/>
        <w:tab/>
        <w:tab/>
        <w:tab/>
        <w:t>Dorota Leśnik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ępca Przewodniczącego:</w:t>
        <w:tab/>
        <w:tab/>
        <w:t>Teresa Wieruch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kowie:</w:t>
        <w:tab/>
        <w:tab/>
        <w:tab/>
        <w:tab/>
        <w:t>Alicja Jędr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Agnieszka Wieruc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Katarzyna Krzyżań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Bartłomiej Wzgar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Małgorzata Łukom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Wanda Skotar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Obwodowa Komisja Wyborcza przeprowadzi głosowanie w wyborach do Sejmu i Senatu Rzeczypospolitej Polskiej w dniu 21 października 2007 r. w godzinach 6:00-20:00 w lokalu – Szkoła Podstawowa w Unikow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Przewodniczący Obwodowej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</w:t>
        <w:tab/>
        <w:t xml:space="preserve">           </w:t>
        <w:tab/>
        <w:t xml:space="preserve">       Komisji Wyborczej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Dorota Leśnik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odowej Komisji Wyborczej Nr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Złocze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48 ust.8 ustawy z dnia 12 kwietnia 2001 roku Ordynacja wyborcza do Sejmu Rzeczypospolitej Polskiej i do Senatu Rzeczpospolitej Polskiej ( Dz.U. Nr 46, poz.499 z późn. zmianami ) podaje się do publicznej wiadomości skład Obwodowej komisji Wyborcz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wodniczący:</w:t>
        <w:tab/>
        <w:tab/>
        <w:tab/>
        <w:tab/>
        <w:t>Marta Wytych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ępca Przewodniczącego:</w:t>
        <w:tab/>
        <w:tab/>
        <w:t>Grzegorz Stępie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kowie:</w:t>
        <w:tab/>
        <w:tab/>
        <w:tab/>
        <w:tab/>
        <w:t>Małgorzata Królewi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Barbara Kowal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aweł L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aweł Witcz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Krzysztof Sobań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Henryk Kowalczy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Obwodowa Komisja Wyborcza przeprowadzi głosowanie w wyborach do Sejmu i Senatu Rzeczypospolitej Polskiej w dniu 21 października 2007 r. w godzinach 6:00-20:00 w lokalu – Szkoła Podstawowa w Stolc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Przewodniczący Obwodowej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</w:t>
        <w:tab/>
        <w:t xml:space="preserve">           </w:t>
        <w:tab/>
        <w:t xml:space="preserve">       Komisji Wyborcz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Marta Wyt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21:00Z</dcterms:created>
  <dc:creator>URZĄD MIEJSKI W ZŁOCZEWIE</dc:creator>
  <dc:description/>
  <cp:keywords/>
  <dc:language>en-US</dc:language>
  <cp:lastModifiedBy>Urząd Miejski w Złoczewie</cp:lastModifiedBy>
  <cp:lastPrinted>2007-10-19T14:50:00Z</cp:lastPrinted>
  <dcterms:modified xsi:type="dcterms:W3CDTF">2007-10-19T12:51:00Z</dcterms:modified>
  <cp:revision>3</cp:revision>
  <dc:subject/>
  <dc:title>Informacja</dc:title>
</cp:coreProperties>
</file>