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18"/>
          <w:lang w:val="pl-PL"/>
        </w:rPr>
        <w:t xml:space="preserve">                                               </w:t>
      </w:r>
      <w:r>
        <w:rPr>
          <w:b w:val="false"/>
          <w:bCs w:val="false"/>
          <w:sz w:val="18"/>
          <w:lang w:val="pl-PL"/>
        </w:rPr>
        <w:t>Załącznik  do specyfikacji</w:t>
      </w:r>
    </w:p>
    <w:p>
      <w:pPr>
        <w:pStyle w:val="Heading"/>
        <w:rPr>
          <w:lang w:val="pl-PL"/>
        </w:rPr>
      </w:pPr>
      <w:r>
        <w:rPr>
          <w:lang w:val="pl-PL"/>
        </w:rPr>
        <w:t xml:space="preserve">FORMULARZ  OFERTOWY </w:t>
      </w:r>
    </w:p>
    <w:p>
      <w:pPr>
        <w:pStyle w:val="Heading"/>
        <w:rPr>
          <w:lang w:val="pl-PL"/>
        </w:rPr>
      </w:pPr>
      <w:r>
        <w:rPr>
          <w:lang w:val="pl-PL"/>
        </w:rPr>
        <w:t>WYKONAWCY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single"/>
          <w:lang w:val="pl-PL"/>
        </w:rPr>
      </w:pPr>
      <w:r>
        <w:rPr>
          <w:b w:val="false"/>
          <w:bCs w:val="false"/>
          <w:sz w:val="24"/>
          <w:u w:val="single"/>
          <w:lang w:val="pl-PL"/>
        </w:rPr>
        <w:t>Dane dotyczące wykonawcy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single"/>
          <w:lang w:val="pl-PL"/>
        </w:rPr>
      </w:pPr>
      <w:r>
        <w:rPr>
          <w:b w:val="false"/>
          <w:bCs w:val="false"/>
          <w:sz w:val="24"/>
          <w:u w:val="single"/>
          <w:lang w:val="pl-PL"/>
        </w:rPr>
      </w:r>
    </w:p>
    <w:p>
      <w:pPr>
        <w:pStyle w:val="Normal"/>
        <w:jc w:val="both"/>
        <w:rPr/>
      </w:pPr>
      <w:r>
        <w:rPr/>
        <w:t>Nazwa: 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: 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oczty elektronicznej: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rona internetowa:               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umer telefonu:                    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umer faksu:                        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umer REGON:                   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umer NIP:                           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W  nawiązaniu do przetargu nieograniczonego na  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Projekt budowlano-wykonawczy na budowę kanalizacji sanitarnej w mieście Złoczew,</w:t>
      </w:r>
    </w:p>
    <w:p>
      <w:pPr>
        <w:pStyle w:val="Normal"/>
        <w:jc w:val="both"/>
        <w:rPr/>
      </w:pPr>
      <w:r>
        <w:rPr>
          <w:b/>
          <w:bCs/>
        </w:rPr>
        <w:t>2. Projekt budowlano-wykonawczy na budowę kanalizacji deszczowej w mieście Złoczew</w:t>
      </w:r>
      <w:r>
        <w:rPr>
          <w:b/>
        </w:rPr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o f e r u j ę /my/ -</w:t>
      </w:r>
      <w:r>
        <w:rPr/>
        <w:t xml:space="preserve"> </w:t>
      </w:r>
      <w:r>
        <w:rPr>
          <w:b/>
        </w:rPr>
        <w:t xml:space="preserve">wykonanie całości zamówienia  zgodnie z  zakresem podanym w SIWZ w terminie ................................................................. ……………………………………………………….        -     za cenę ryczałtową 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sokości …………………….......zł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słownie 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...zł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W tym podatek VAT ..........%  ........................................................................zł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wota netto wynosi ..........................................................................................zł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 teg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analizacja sanitarna,  kwota netto ............................................zł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analizacja deszczowa, kwota netto ...........................................zł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Oferuję/my  ....................................... okres gwarancj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świadczam/y/ , że zapoznałem/liśmy/ się ze specyfikacją istotnych warunków zamówienia i nie wnoszę/imy/ do niej zastrzeżeń oraz uzyskałem /liśmy/ informacje i wyjaśnienia konieczne do przygotowania ofer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Oświadczam/y/ , że uważam/my/ się związani niniejszą ofertą na czas wskazany w specyfikacji istotnych warunków zamówieni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Oświadczam/y/ , że zapoznałem/liśmy się z warunkami umowy i akceptuję/my/ je bez zastrzeżeń oraz zobowiązuję/emy/ się w przypadku wyboru mojej/naszej/ oferty do zawarcia umowy w miejscu i terminie wyznaczonym przez zamawiającego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Osoby do kontaktów z Zamawiający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zwisko i imię........................................................ telefon 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kres odpowiedzialności 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Pełnomocnik w przypadku składania oferty wspóln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isko i imię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isko ............................................................ telefon 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niniejszej oferty załącza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</w:t>
      </w:r>
      <w:r>
        <w:rPr>
          <w:sz w:val="28"/>
        </w:rPr>
        <w:t>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(pieczęć i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de-D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17:00Z</dcterms:created>
  <dc:creator>***</dc:creator>
  <dc:description/>
  <dc:language>en-US</dc:language>
  <cp:lastModifiedBy>Urząd Miejski</cp:lastModifiedBy>
  <cp:lastPrinted>2006-11-02T12:36:00Z</cp:lastPrinted>
  <dcterms:modified xsi:type="dcterms:W3CDTF">2008-04-30T13:29:00Z</dcterms:modified>
  <cp:revision>4</cp:revision>
  <dc:subject/>
  <dc:title>O F E R T A</dc:title>
</cp:coreProperties>
</file>