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Kompleksowa usługa pielęgnacji i utrzymania zieleni i porządku na terenie gminy Złoczew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rocz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+ ……………………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B                                         C  </w:t>
        <w:tab/>
        <w:tab/>
        <w:tab/>
        <w:tab/>
        <w:t xml:space="preserve">D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wszystkich (zgodnie z wykazem) terenów</w:t>
      </w:r>
      <w:r>
        <w:rPr>
          <w:vertAlign w:val="superscript"/>
        </w:rPr>
        <w:t xml:space="preserve">  </w:t>
      </w:r>
      <w:r>
        <w:rPr/>
        <w:t>zielonych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 xml:space="preserve">– podlewanie wszystkich (zgodnie z wykazem) terenów zielonych/ miesiąc 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 xml:space="preserve"> pielęgnacja żywopłotów/jednokrotne przycięcie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/>
        <w:t>d- jednokrotne uprzątnięcie oraz wywóz liści/gałęzi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.......................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 xml:space="preserve">Oświadczamy, że przedstawiony wzór umowy został przez nas zaakceptowany. </w:t>
        <w:br/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11.04.2022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Lucida Sans Unicode" w:cs="Times New Roman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cs="Times New Roman"/>
          <w:i/>
          <w:iCs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cs="Times New Roman"/>
          <w:i/>
          <w:i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footerReference w:type="default" r:id="rId2"/>
      <w:type w:val="nextPage"/>
      <w:pgSz w:w="11906" w:h="16838"/>
      <w:pgMar w:left="1417" w:right="1312" w:gutter="0" w:header="0" w:top="5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StopkaZnak">
    <w:name w:val="Stopka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4:00Z</dcterms:created>
  <dc:creator>zymkosia</dc:creator>
  <dc:description/>
  <cp:keywords/>
  <dc:language>en-US</dc:language>
  <cp:lastModifiedBy>Weronika</cp:lastModifiedBy>
  <cp:lastPrinted>2022-03-15T11:54:00Z</cp:lastPrinted>
  <dcterms:modified xsi:type="dcterms:W3CDTF">2022-03-15T10:56:00Z</dcterms:modified>
  <cp:revision>3</cp:revision>
  <dc:subject/>
  <dc:title/>
</cp:coreProperties>
</file>