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RMISTRZ MIASTA ZŁOCZE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WYNIKI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rganizacji pozarządowych, które przystąpiły do otwartego konkursu ofert 2008 r. na realizację zadań publicznych w zakresie upowszechniania kultury fizycznej i spor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58"/>
        <w:gridCol w:w="4140"/>
        <w:gridCol w:w="16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ferent – organizacja pozarząd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jektu/termin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tacja na 2008 r. w z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S. „Złoczewia” w Złoczew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pularyzacja piłki nożnej wśród mieszkańców Złoczewa </w:t>
            </w:r>
          </w:p>
          <w:p>
            <w:pPr>
              <w:pStyle w:val="Normal"/>
              <w:jc w:val="center"/>
              <w:rPr/>
            </w:pPr>
            <w:r>
              <w:rPr/>
              <w:t>Zakres przedsięwzięcia: organizacja i uczestnictwo w imprezach związanych z piłką nożną, szkolenie dzieci i młodzieży w tej dziedzi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S.”Iskra”Stole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pularyzacja piłki nożnej wśród mieszkańców wsi Stolec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kres przedsięwzięcia: organizacja i uczestnictwo w imprezach sportowych związanych z piłką nożną, szkolenie dzieci i młodzieży w tej dziedzini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łoczew, 2008-04-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03:00Z</dcterms:created>
  <dc:creator>Urząd Miejski</dc:creator>
  <dc:description/>
  <cp:keywords/>
  <dc:language>en-US</dc:language>
  <cp:lastModifiedBy>Urząd Miejski</cp:lastModifiedBy>
  <cp:lastPrinted>2007-05-09T14:39:00Z</cp:lastPrinted>
  <dcterms:modified xsi:type="dcterms:W3CDTF">2008-04-21T13:03:00Z</dcterms:modified>
  <cp:revision>2</cp:revision>
  <dc:subject/>
  <dc:title>BURMISTRZ MIASTA ZŁOCZEWA</dc:title>
</cp:coreProperties>
</file>