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, dnia…………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(Nazwa/piecz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tk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 Złocze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zkolna 16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 – 270 Złocze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w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zku z zapytaniem ofertowym nr </w:t>
      </w:r>
      <w:r>
        <w:rPr>
          <w:rFonts w:cs="Cambria" w:ascii="Cambria" w:hAnsi="Cambria"/>
          <w:b/>
          <w:bCs/>
          <w:i/>
          <w:lang w:eastAsia="pl-PL"/>
        </w:rPr>
        <w:t>RK.7226.10.2022.md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 dnia 02.03.2022 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a wykonawcy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res/siedziba wykonawcy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lefon, fax, e-mail wykonawcy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zamówienia: 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W cen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brutto zostały wlicz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poznałem s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 warunkami okr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lonymi w zapytaniu ofertowym i nie wnosz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do nich zastrz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(podpis wykonawcy lub osoby uprawnionej)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1:00Z</dcterms:created>
  <dc:creator>user</dc:creator>
  <dc:description/>
  <cp:keywords/>
  <dc:language>en-US</dc:language>
  <cp:lastModifiedBy>SalaPaulina</cp:lastModifiedBy>
  <cp:lastPrinted>2018-04-25T13:03:00Z</cp:lastPrinted>
  <dcterms:modified xsi:type="dcterms:W3CDTF">2022-03-02T08:48:00Z</dcterms:modified>
  <cp:revision>6</cp:revision>
  <dc:subject/>
  <dc:title>Załącznik do Zarządzenia Nr 2/2011</dc:title>
</cp:coreProperties>
</file>