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łoczew,dnia 2008 – 04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 – 341/3-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O  WYBORZE 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Dot.: postępowania o udzielenie zamówienia publicznego na dostawę kruszywa drogowego      krzemionkowego łamanego zgodnie z PN-13-11112 I i PN-EN-13242 w ilości 5000 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ziałając na podstawie  art. 92 ust. 1 pkt. 1 Pzp Urząd Miejski w Złoczewie informuje, że w prowadzonym postępowaniu wybrano do realizacji zamówienia najkorzystniejszą ofertę złożoną przez firmę „Usługi Transportowe, Handel Detaliczny i Hurtowy, Marian Solak,  ul. Fabryczna 33 A,  98-400 Wieruszów.</w:t>
      </w:r>
    </w:p>
    <w:p>
      <w:pPr>
        <w:pStyle w:val="Normal"/>
        <w:rPr/>
      </w:pPr>
      <w:r>
        <w:rPr/>
        <w:t>Wybrany Wykonawca zaoferował najniższą cenę wykonania zamówienia – 192 2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awną dokonanego wyboru jest art. 91 ust. 1 Pz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iniejszej decyzji przysługują środki ochrony prawnej określone w ustawie z dnia 29 stycznia 2004r. Prawo zamówień publicznych (Dz.U. Dz 2004r. Nr 19 poz. 177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8:00Z</dcterms:created>
  <dc:creator>Urząd Miejski</dc:creator>
  <dc:description/>
  <dc:language>en-US</dc:language>
  <cp:lastModifiedBy>Urząd Miejski</cp:lastModifiedBy>
  <cp:lastPrinted>2008-04-15T14:26:00Z</cp:lastPrinted>
  <dcterms:modified xsi:type="dcterms:W3CDTF">2008-04-15T12:28:00Z</dcterms:modified>
  <cp:revision>2</cp:revision>
  <dc:subject/>
  <dc:title>                                                                                               Złoczew,dnia 2007 – 04 – 19</dc:title>
</cp:coreProperties>
</file>