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stycznia 2021r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418"/>
        <w:jc w:val="both"/>
        <w:rPr>
          <w:sz w:val="28"/>
          <w:szCs w:val="28"/>
        </w:rPr>
      </w:pPr>
      <w:r>
        <w:rPr>
          <w:sz w:val="28"/>
          <w:szCs w:val="28"/>
        </w:rPr>
        <w:t>w sprawie  zmiany regulaminu organizacyjnego Urzędu Miejskiego w     Złoczewie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3 ust. 2  ustawy z dnia 8 marca 1990 r. o samorządzie gminnym (t.j. Dz.U. z 2020r. poz.713 z póź. zm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1.W  Regulaminie Organizacyjnym Urzędu Miejskiego w Złoczewie nadanym zarządzeniem nr 29/2019 z 29 marca 2019 r.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ł 3§10 pkt 1 ppkt 5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5) Referat Spraw Komunalnych, Ochrony Środowiska i Gospodarki Gruntami ze stanowiskami prac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s. ewidencji działalności gospodarczej i gospodarki odpadam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s. mienia komunalnego i inwesty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s. ochrony środowiska, zieleni i rozwoju lokaln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s. gospodarki nieruchomościami”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ącznikowi nr 5 do Regulaminu Organizacyjnego Urzędu Miejskiego 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łoczewie nadaje się brzmienie określone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Pozostałe zapisy Regulaminu pozostają bez zmi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3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/-/Dominik Drzaz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30:00Z</dcterms:created>
  <dc:creator>Urząd Miejski</dc:creator>
  <dc:description/>
  <cp:keywords/>
  <dc:language>en-US</dc:language>
  <cp:lastModifiedBy>Anita</cp:lastModifiedBy>
  <cp:lastPrinted>2021-03-06T13:29:00Z</cp:lastPrinted>
  <dcterms:modified xsi:type="dcterms:W3CDTF">2021-12-16T09:16:00Z</dcterms:modified>
  <cp:revision>4</cp:revision>
  <dc:subject/>
  <dc:title>Zarządzenie Nr 16/08</dc:title>
</cp:coreProperties>
</file>