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43" w:hanging="1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06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Złoczew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0 grudnia 2019r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418"/>
        <w:jc w:val="both"/>
        <w:rPr>
          <w:sz w:val="28"/>
          <w:szCs w:val="28"/>
        </w:rPr>
      </w:pPr>
      <w:r>
        <w:rPr>
          <w:sz w:val="28"/>
          <w:szCs w:val="28"/>
        </w:rPr>
        <w:t>w sprawie  zmiany regulaminu organizacyjnego Urzędu Miejskiego w     Złoczewie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33 ust. 2  ustawy z dnia 8 marca 1990 r. o samorządzie gminnym (t.j.Dz.U. z 2019r. poz. 506 z póź. zm.)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§1.W  Regulaminie Organizacyjnym Urzędu Miejskiego w Złoczewie nadanym zarządzeniem nr 29/2019 z 29 marca 2019 r. wprowadza się następujące zmiany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dział 3§10 pkt 1 ppkt 5 otrzymuje brzmienie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5) Referat Spraw Komunalnych, Ochrony Środowiska i Gospodarki Gruntami ze stanowiskami pracy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s. ewidencji działalności gospodarczej i gospodarki odpadam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s. gospodarki mieszkaniowe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s. ochrony środowiska, zieleni i rozwoju lokalneg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s. gospodarki nieruchomościami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2. Pozostałe zapisy Regulaminu pozostają bez zmia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3. Zarządzenie wchodzi w życie z dniem podpis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BURMISTRZ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/-/Dominik Drzazg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1:59:00Z</dcterms:created>
  <dc:creator>Urząd Miejski</dc:creator>
  <dc:description/>
  <cp:keywords/>
  <dc:language>en-US</dc:language>
  <cp:lastModifiedBy>Anita</cp:lastModifiedBy>
  <cp:lastPrinted>2021-03-06T12:57:00Z</cp:lastPrinted>
  <dcterms:modified xsi:type="dcterms:W3CDTF">2021-12-16T09:07:00Z</dcterms:modified>
  <cp:revision>3</cp:revision>
  <dc:subject/>
  <dc:title>Zarządzenie Nr 16/08</dc:title>
</cp:coreProperties>
</file>