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ału osób wskazanych przez organizacje pozarządowe i podmioty wymienione w art.3 ust.3 ustawy o działalności pożytku publicznego i o wolontariacie w pracach Komisji konkursowej otwartego konkursu ofert na realizację zadań publicznych w zakresie wspierania i upowszechniania kultury fizycznej  w 2021r. na terenie Gminy Złocze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 podstawie art.15 ust.2d ustawy z dnia 24 kwietnia 2003r. o działalności pożytku publicznego i o wolontariacie (tj. Dz.U.z 2020, poz.1057 z późn.zm.) zaprasza się osoby wskazane przez organizacje pozarządowe lub podmioty wymienione w art.3 ust.3 w/w ustawy na członków Komisji konkursowej otwartego konkursu ofert realizowanego w trybie ustawy z dnia 24 kwietnia 2003r. o działalności pożytku i o wolontariac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dział w pracach Komisji jest nieodpłatny, za udział w posiedzeniu członkom komisji nie przysługuje zwrot podróż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racach Komisji konkursowej mogą brać udział osoby, które spełniają łącznie następujące kryteri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skazane są przez organizację pozarządową prowadzącą działalność na terenie Gminy Złoczew, z wyłączeniem osób wskazanych przez organizacje biorące udział w konkursie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orzystają z pełni praw publicznych oraz są obywatelami Rzeczypospolitej Polskiej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yjmują warunki uczestnictwa w pracach Komisji konkursowej na zasadach nieodpłatnośc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siadają znajomość problematyki związanej z funkcjonowaniem organizacji pozarządowych.</w:t>
      </w:r>
    </w:p>
    <w:p>
      <w:pPr>
        <w:pStyle w:val="Akapitzlist"/>
        <w:jc w:val="both"/>
        <w:rPr/>
      </w:pPr>
      <w:r>
        <w:rPr/>
        <w:t>Zgłoszenie kandydata do udziału w komisji konkursowej nie jest jednoznaczne z powołaniem go do składu komisji. W przypadku dużej liczby zgłoszeń z kandydatami zostaną przeprowadzone rozmowy kwalifikacyjne. Ostatecznego wyboru kandydata dokona Burmistrz. Członkowie komisji konkursowej będą wskazani w Zarządzeniu Burmistrza Miasta Złoczewa, dotyczącym powołania składu komisji konkursowej, a o wyborze do składu Komisji zostaną  poinformowane telefonicz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daniem członka Komisji konkursowej jest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niowanie ofert realizacji zadań publicznych z uwzględnieniem kryteriów określonych w treści ogłoszenia o konkurs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ponowanie przyjęcia lub odrzucenia danej oferty na realizacje zadania publiczn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gotowanie propozycji rozdziału środków pomiędzy wybranymi ofertami na podstawie dokonanej ocen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komendowanie zaopiniowanych ofert Burmistrzowi Miasta Złocze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misja ma charakter opiniodawczy i zostanie powołana na podstawie zarządzenia Burmistrza Miasta Złocze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głoszenie do pracy w Komisji konkursowej powinno być podpisane przez kandydata oraz osoby upoważnione do reprezentowania organizacji pozarządowej z ramienia, której występuje kandyda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głoszenia prosimy dokonać na załączonym do niniejszego ogłoszenia formularzu, podpisanym przez kandydata oraz osoby upoważnione do reprezentowania organizacji pozarządowej/podmiot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pełnione formularze należy składać w formie pisemnej do dnia 22 marca 2021r. do godz.16.00 na adres Urzędu Miejskiego w Złoczewie, ul. Szkolna 16, 98-270 Złocze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głoszenia , które wpłyną po wyżej wskazanym terminie nie będą uwzględni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/-/Dominik Drzaz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łoczew, 15.03.202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Ania</dc:creator>
  <dc:description/>
  <cp:keywords/>
  <dc:language>en-US</dc:language>
  <cp:lastModifiedBy>Ania</cp:lastModifiedBy>
  <cp:lastPrinted>2021-03-15T10:38:00Z</cp:lastPrinted>
  <dcterms:modified xsi:type="dcterms:W3CDTF">2021-03-15T11:08:00Z</dcterms:modified>
  <cp:revision>9</cp:revision>
  <dc:subject/>
  <dc:title/>
</cp:coreProperties>
</file>